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 029  DE 4 DE JUNHO DE 2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</w:rPr>
        <w:t>em conformidade em a solicitação da Secretaria Municipal de Educação, no processo administrativo nº 7.439/2009, 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i/>
          <w:sz w:val="28"/>
          <w:u w:val="single"/>
        </w:rPr>
        <w:t>material de consumo”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15T11:38:00Z</dcterms:modified>
  <cp:revision>7</cp:revision>
  <dc:subject/>
  <dc:title/>
</cp:coreProperties>
</file>