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5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32/2009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142"/>
        <w:jc w:val="both"/>
        <w:rPr/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Turismo e Lazer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66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2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$  882.4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4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abinete do Secretario e Dependências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1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       unidade medida 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464.3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32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I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680.7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Secretaria e Dependência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1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6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JE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  442.850,00                     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5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32/2009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90.000,00 (noventa mil reais), para fazer face a despesa contida no artigo 1º desta lei, obedecendo a seguinte natureza de despesa e função de governo, a sabe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90.000,00 (noventa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1.23.695.0009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8T17:28:00Z</cp:lastPrinted>
  <dcterms:modified xsi:type="dcterms:W3CDTF">2009-06-18T20:28:00Z</dcterms:modified>
  <cp:revision>11</cp:revision>
  <dc:subject/>
  <dc:title/>
</cp:coreProperties>
</file>