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9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II e III da Lei Complementar nº. 425/2005 - Plano Plurianual de Investimentos - período de 2006 a 2009, para atender solicitação da Secretaria Municipal de Educação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5"/>
          <w:szCs w:val="26"/>
        </w:rPr>
        <w:t>Compete à Comissão de Orçamento e Finanças examinar e emitir parecer sobre todas as proposituras referentes ao Plano Plurianual, artigo 60, II, “a”, do Regimento Interno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 xml:space="preserve">Conforme consta da justificativa, </w:t>
      </w:r>
      <w:r>
        <w:rPr>
          <w:sz w:val="25"/>
        </w:rPr>
        <w:t>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sz w:val="25"/>
          <w:u w:val="single"/>
        </w:rPr>
        <w:t>material de consumo”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  <w:tab/>
        <w:tab/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6 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22:42:00Z</dcterms:modified>
  <cp:revision>12</cp:revision>
  <dc:subject/>
  <dc:title/>
</cp:coreProperties>
</file>