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2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Turismo e Lazer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66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2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882.45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4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omoção ao Turismo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abinete do Secretario e Dependências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1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       unidade medida 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464.3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680.7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de 09 de junho de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Secretaria e Dependência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moção ao Turism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6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JE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442.850,00                     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90.000,00 (noventa mil reais), para fazer face a despesa contida no artigo 1º desta lei, obedecendo a seguinte natureza de despesa e função de governo, a sabe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90.000,00 (noventa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1.23.695.0009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, da Secretaria Municipal de Turismo e Laze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, da Secretaria Municipal de Turismo e Laze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forme justificativa constante no  processo administrativo nº 11.754/2009 a Secretaria Municipal de Turismo e Lazer, demonstra a necessidade de remanejamento de verbas entre as fichas da própria Secretaria, pois ambas as fichas tratam exclusivamente de serviços de terceiros – pessoa jurídica, entretanto a ficha 307 é específica para gastos do Gabinete do Secretário voltada para projetos preferencialmente, já a ficha 314 é voltada para o atendimento aos eventos programados para o corrente ano, como a dotação dessa ficha encontra-se com baixa verba para execução das atividades propostas para o ano, se faz necessária a transferência entre as fichas para a consecução dos objetivos. 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16T12:49:00Z</dcterms:modified>
  <cp:revision>8</cp:revision>
  <dc:subject/>
  <dc:title/>
</cp:coreProperties>
</file>