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1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 constantes nos Anexos II e III,  da Lei nº 425/ 2005 - Plano Plurianual de Investimentos - período de 2006 a 2009, para atender solicitação da Secretaria Municipal de Turismo e Lazer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ab/>
        <w:tab/>
        <w:t>Conforme c</w:t>
      </w:r>
      <w:r>
        <w:rPr>
          <w:sz w:val="26"/>
        </w:rPr>
        <w:t>onstante na justificativa, a Secretaria Municipal de Turismo e Lazer, demonstra a necessidade de remanejamento de verbas entre as fichas da própria Secretaria, pois ambas as fichas tratam exclusivamente de serviços de terceiros - pessoa jurídica, entretanto a ficha 301 é específica para gastos do Gabinete do Secretário voltada para projetos preferencialmente, já a ficha 314 é voltada para o atendimento aos eventos programados para o corrente ano, como a dotação dessa ficha encontra com baixa verba para execução das atividades propostas para o ano, se faz necessária a transferência entre as fichas para a consecução dos objetiv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6 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9:50:00Z</dcterms:modified>
  <cp:revision>11</cp:revision>
  <dc:subject/>
  <dc:title/>
</cp:coreProperties>
</file>