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COMPLEMENTAR  NÚMERO 032 DE 4 DE JUNHO DE 2.009 DE AUTORIA DO PREFEITO MUNICIPAL QUE DISPÕE SOBRE ALTERAÇÃO  NOS ANEXOS V E VI DA LEI COMPLEMENTAR 561/2.008,  PARA O EXERCÍCIO DE 2.009 E ABRE CRÉDITO ADICIONAL SUPLEMENTAR ATÉ O LIMITE DE R$ 90.000,00 PARA ATENDER SOLICITAÇÃO DA SECRETARIA MUNICIPAL DE TURISMO E LAZE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90.000,00 (noventas mil reais), para atender solicitação Secretaria Municipal de Turismo e Lazer. </w:t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da justificativa encaminhada pelo Chefe do Executivo que como consta no </w:t>
      </w:r>
      <w:r>
        <w:rPr>
          <w:i/>
          <w:sz w:val="28"/>
        </w:rPr>
        <w:t xml:space="preserve">processo administrativo nº 11.754/2009  a Secretaria Municipal de Turismo e Lazer, demonstra a necessidade de remanejamento de verbas entre as fichas da própria Secretaria, pois ambas as fichas tratam exclusivamente de serviços de terceiros - pessoa jurídica, entretanto a ficha 301 é específica para gastos do Gabinete do Secretário voltada para projetos preferencialmente, já a ficha 314 é voltada para o atendimento aos eventos programados para o corrente ano, como a dotação desssa ficha encontra com baixa verba para execução das atividades propostas para o ano, se faz necessária a transferência entre as fichas para a consecução dos objetivos. 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Prossegue  Rogério Sandoli de Oliveira, na obra citada (p. 138)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61" w:hanging="19"/>
        <w:jc w:val="both"/>
        <w:rPr>
          <w:i/>
          <w:i/>
          <w:sz w:val="28"/>
        </w:rPr>
      </w:pPr>
      <w:r>
        <w:rPr>
          <w:i/>
          <w:sz w:val="28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uto" w:line="360"/>
        <w:ind w:left="2861" w:hanging="19"/>
        <w:jc w:val="both"/>
        <w:rPr/>
      </w:pPr>
      <w:r>
        <w:rPr>
          <w:i/>
          <w:sz w:val="28"/>
        </w:rPr>
        <w:t xml:space="preserve">Um desses instrumentos denomina-se </w:t>
      </w:r>
      <w:r>
        <w:rPr>
          <w:b/>
          <w:i/>
          <w:sz w:val="28"/>
        </w:rPr>
        <w:t>créditos adicionais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8"/>
        </w:rPr>
        <w:t xml:space="preserve"> as autorizações de despesas não computadas ou insuficientemente dotadas nas leis orçamentárias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Os créditos adicionais, segundo estabelece o artigo 41 da Lei 4.320/64 classificam-se em: </w:t>
      </w:r>
      <w:r>
        <w:rPr>
          <w:b/>
          <w:sz w:val="28"/>
          <w:u w:val="single"/>
        </w:rPr>
        <w:t>suplementares</w:t>
      </w:r>
      <w:r>
        <w:rPr>
          <w:sz w:val="28"/>
        </w:rPr>
        <w:t xml:space="preserve">, destinados a reforço de dotação orçamentária; </w:t>
      </w:r>
      <w:r>
        <w:rPr>
          <w:b/>
          <w:sz w:val="28"/>
          <w:u w:val="single"/>
        </w:rPr>
        <w:t>especiais</w:t>
      </w:r>
      <w:r>
        <w:rPr>
          <w:sz w:val="28"/>
        </w:rPr>
        <w:t xml:space="preserve">, destinados a despesas para as quais não haja dotação orçamentária específica e </w:t>
      </w:r>
      <w:r>
        <w:rPr>
          <w:b/>
          <w:sz w:val="28"/>
          <w:u w:val="single"/>
        </w:rPr>
        <w:t>extraordinários</w:t>
      </w:r>
      <w:r>
        <w:rPr>
          <w:sz w:val="28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 xml:space="preserve">O Projeto de Lei Complementar em análise visa a abertura de crédito adicional suplementar destinado a reforço de dotação orçamentária. 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lém disso, o Projeto de Lei visa cumprir  disposto no artig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6-15T12:01:00Z</dcterms:modified>
  <cp:revision>7</cp:revision>
  <dc:subject/>
  <dc:title/>
</cp:coreProperties>
</file>