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32/200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</w:t>
      </w:r>
      <w:r>
        <w:rPr>
          <w:sz w:val="24"/>
        </w:rPr>
        <w:t>Dispõe sobre alteração  nos Anexos V e VI da Lei Complementar 561/2008, para o exercício de 2009 e abre crédito adicional suplementar até o limite de R$ 90.000,00 para atender solicitação da Secretaria Municipal de Turismo e Lazer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ab/>
        <w:tab/>
      </w:r>
      <w:r>
        <w:rPr>
          <w:sz w:val="26"/>
          <w:szCs w:val="24"/>
        </w:rPr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Conforme c</w:t>
      </w:r>
      <w:r>
        <w:rPr>
          <w:sz w:val="26"/>
        </w:rPr>
        <w:t>onstante na justificativa, a Secretaria Municipal de Turismo e Lazer, demonstra a necessidade de remanejamento de verbas entre as fichas da própria Secretaria, pois ambas as fichas tratam exclusivamente de serviços de terceiros - pessoa jurídica, entretanto a ficha 301 é específica para gastos do Gabinete do Secretário voltada para projetos preferencialmente, já a ficha 314 é voltada para o atendimento aos eventos programados para o corrente ano, como a dotação dessa ficha encontra com baixa verba para execução das atividades propostas para o ano, se faz necessária a transferência entre as fichas para a consecução dos objetivos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ab/>
        <w:tab/>
      </w:r>
      <w:r>
        <w:rPr>
          <w:sz w:val="26"/>
        </w:rPr>
        <w:t>A Assessoria Técnica Jurídica desta Casa apontou a legalidade              e constitucionalidade do projeto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6"/>
          <w:szCs w:val="24"/>
        </w:rPr>
        <w:tab/>
        <w:tab/>
        <w:tab/>
        <w:t>Assim sendo, ratificamos a legalidade e reservamos o direito de manifestação quando a matéria constar da pauta das discussões.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4"/>
        </w:rPr>
      </w:pPr>
      <w:r>
        <w:rPr>
          <w:sz w:val="25"/>
          <w:szCs w:val="24"/>
        </w:rPr>
        <w:t>Plenário “Ver/ Laurindo Ezidoro Jaqueta”, 16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 </w:t>
      </w:r>
      <w:r>
        <w:rPr>
          <w:b/>
          <w:bCs/>
          <w:sz w:val="25"/>
        </w:rPr>
        <w:t>CURUMIM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residente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sz w:val="25"/>
        </w:rPr>
        <w:t xml:space="preserve">Vereador </w:t>
      </w:r>
      <w:r>
        <w:rPr>
          <w:b/>
          <w:bCs/>
          <w:sz w:val="25"/>
        </w:rPr>
        <w:t>BOMBEIRO TAVARES</w:t>
      </w:r>
      <w:r>
        <w:rPr>
          <w:sz w:val="25"/>
        </w:rPr>
        <w:t xml:space="preserve"> </w:t>
        <w:tab/>
        <w:tab/>
        <w:tab/>
        <w:t xml:space="preserve">Vereador  </w:t>
      </w:r>
      <w:r>
        <w:rPr>
          <w:b/>
          <w:bCs/>
          <w:sz w:val="25"/>
        </w:rPr>
        <w:t>PROF. NENÊ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              </w:t>
      </w:r>
      <w:r>
        <w:rPr>
          <w:sz w:val="25"/>
        </w:rPr>
        <w:t xml:space="preserve">Relator </w:t>
        <w:tab/>
        <w:tab/>
        <w:tab/>
        <w:tab/>
        <w:t xml:space="preserve">           Membro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</w:rPr>
        <w:tab/>
        <w:tab/>
        <w:tab/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15T19:54:00Z</dcterms:modified>
  <cp:revision>10</cp:revision>
  <dc:subject/>
  <dc:title/>
</cp:coreProperties>
</file>