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Projeto de Lei Complementar n 033/2009)</w:t>
      </w:r>
    </w:p>
    <w:p>
      <w:pPr>
        <w:pStyle w:val="Normal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6"/>
        <w:gridCol w:w="4633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9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 2008                                200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389.000,00              1.095.700,00                 493.1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2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4"/>
          <w:szCs w:val="24"/>
        </w:rPr>
        <w:t>de 18 de junho de 200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7"/>
        <w:gridCol w:w="4154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2007                        2008                               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595.640,00              763.000,00                853.7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5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Promoção ao Tur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  2008                                2009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370.000,00                   975.700,00                    471.600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471.6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2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18 de junho de 2009</w:t>
      </w:r>
    </w:p>
    <w:p>
      <w:pPr>
        <w:pStyle w:val="Corpodetexto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  2008                                2009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50.000,00                    50.000,00                       25.000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8T17:34:00Z</cp:lastPrinted>
  <dcterms:modified xsi:type="dcterms:W3CDTF">2009-06-18T20:38:00Z</dcterms:modified>
  <cp:revision>16</cp:revision>
  <dc:subject/>
  <dc:title/>
</cp:coreProperties>
</file>