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 034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09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epartamento de Assistência  ao Turismo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2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índice recente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$  493.1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NEXO V – PLANEJAMENTO ORÇAMENTÁRIO -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6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mpreendimentos Turístico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1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undo Municipal de Turism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09.03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Formatar, organizar e direcionar os segmentos turísticos do municípi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Face ao aumento do índice de desemprego e das diferenças regionais do estado, o turismo sustentável pode amenizar a dependência regional, gerando emprego e renda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       unidade medida                                          índice recente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os Turísticos</w:t>
            </w:r>
          </w:p>
        </w:tc>
      </w:tr>
      <w:tr>
        <w:trPr>
          <w:trHeight w:val="2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$  853.7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9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moção ao Turis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471.600,00 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NEXO VI – PLANEJAMENTO ORÇAMENTÁRIO - LDO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68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de 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09.0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ércio e Serviç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urismo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69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mpreendimentos Turisticos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00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ATIV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200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$    25.000,00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59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8 de junh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28.750,00 (vinte e oito mil e setecentos e cinqüenta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2.23.695.0009.2001.3.1.90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75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28.750,00 (vinte e oito mil e setecentos e cinqüenta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544"/>
        <w:gridCol w:w="1418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9.03.23.695.0010.2001.3.3.9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75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8T17:48:00Z</cp:lastPrinted>
  <dcterms:modified xsi:type="dcterms:W3CDTF">2009-06-18T20:49:00Z</dcterms:modified>
  <cp:revision>11</cp:revision>
  <dc:subject/>
  <dc:title/>
</cp:coreProperties>
</file>