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76"/>
        <w:gridCol w:w="4633"/>
      </w:tblGrid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romoção ao Turismo</w:t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9</w:t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Face ao aumento do índice de desemprego e das diferenças regionais do estado, o turismo sustentável pode amenizar a dependência regional, gerando emprego e renda.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UNIDADE MEDIDA                     INDICE RECENTE                     INDICE FUTURO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2007                          2008                                200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               389.000,00              1.095.700,00                 493.100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3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24"/>
          <w:szCs w:val="24"/>
        </w:rPr>
        <w:t>de 09 de junho de 200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07"/>
        <w:gridCol w:w="4154"/>
      </w:tblGrid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undo Municipal de Turismo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3</w:t>
            </w:r>
          </w:p>
        </w:tc>
      </w:tr>
      <w:tr>
        <w:trPr>
          <w:trHeight w:val="3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.</w:t>
            </w:r>
          </w:p>
        </w:tc>
      </w:tr>
      <w:tr>
        <w:trPr>
          <w:trHeight w:val="56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Face ao aumento do índice de desemprego e das diferenças regionais do estado, o turismo sustentável pode amenizar a dependência regional, gerando emprego e renda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2007                        2008                               20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           595.640,00              763.000,00                853.700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       ALTERAÇÃO   (</w:t>
      </w:r>
      <w:r>
        <w:rPr>
          <w:b/>
          <w:sz w:val="18"/>
          <w:szCs w:val="18"/>
        </w:rPr>
        <w:t xml:space="preserve">x </w:t>
      </w:r>
      <w:r>
        <w:rPr>
          <w:sz w:val="18"/>
          <w:szCs w:val="18"/>
        </w:rPr>
        <w:t xml:space="preserve">)                         INCLUSÃO   (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758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69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Promoção ao Turism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787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2007                            2008                                2009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370.000,00                   975.700,00                    471.600,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471.600,00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3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de 09 de junho de 2009</w:t>
      </w:r>
    </w:p>
    <w:p>
      <w:pPr>
        <w:pStyle w:val="Corpodetexto2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       ALTERAÇÃO   (</w:t>
      </w:r>
      <w:r>
        <w:rPr>
          <w:b/>
          <w:sz w:val="18"/>
          <w:szCs w:val="18"/>
        </w:rPr>
        <w:t xml:space="preserve">x </w:t>
      </w:r>
      <w:r>
        <w:rPr>
          <w:sz w:val="18"/>
          <w:szCs w:val="18"/>
        </w:rPr>
        <w:t xml:space="preserve">)                         INCLUSÃO   (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81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69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787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2007                            2008                                2009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  50.000,00                    50.000,00                       25.000,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25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3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de 09 de junho de 2009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constante nos Anexos II e III da Lei Complementar nº 425, de 07 de outubro de 2005 – Plano Plurianual de Investimentos para o período 2006 a 2009, da Secretaria Municipal de Turismo e Lazer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justificativa constante no  processo administrativo nº 7.363/2009 a Secretaria Municipal de Turismo e Lazer, realiza e/ou apóia diversas vezes no mês, eventos, nos quais há montagem de tendas pertencentes a este órgão. Sempre que eventos se realizam há a necessidade de efetuar contratação de segurança para salvaguardar os bens públicos, que pernoitam nos mais diversos locais de realização desses eventos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iante disso, e na inexistência de tais serviços na Prefeitura é que se pretende com a aprovação do presente Projeto de Lei Complementar a criação do elemento de despesa (3.1.90.34);  bem como o remanejamento esta ficha do valor de R$ 28.750,00 (vinte e oito mil, setecentos e cinqüenta reais) da ficha 322 do elemento de despesa 3.3.90.30.  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16T17:34:00Z</dcterms:modified>
  <cp:revision>13</cp:revision>
  <dc:subject/>
  <dc:title/>
</cp:coreProperties>
</file>