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junh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4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romoção ao Turismo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09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epartamento de Assistência  ao Turismo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2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       unidade medida                         índice recente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$  493.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665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undo Municipal de Turismo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3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       unidade medida                                          índice recente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$  853.7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de 09 de junh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6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9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moção ao Turis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56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471.600,00        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68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do Municipal de Turismo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9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mpreendimentos Turistic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56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25.000,00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9 de junh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28.750,00 (vinte e oito mil e setecentos e cinqüenta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544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09.2001.3.1.9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.75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28.750,00 (vinte e oito mil e setecentos e cinqüenta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3.23.695.0010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.75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junho de 2009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bCs/>
        </w:rPr>
      </w:pPr>
      <w:r>
        <w:rPr>
          <w:b/>
          <w:bCs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, da Secretaria Municipal de Turismo e Laze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de Investimentos para o período 2006 a 2009, da Secretaria Municipal de Turismo e Laze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justificativa constante no  processo administrativo nº 7.363/2009 a Secretaria Municipal de Turismo e Lazer, realiza e/ou apóia diversas vezes no mês, eventos, nos quais há montagem de tendas pertencentes a este órgão. Sempre que eventos se realizam há a necessidade de efetuar contratação de segurança para salvaguardar os bens públicos, que pernoitam nos mais diversos locais de realização desses eventos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isso, e na inexistência de tais serviços na Prefeitura é que se pretende com a aprovação do presente Projeto de Lei Complementar a criação do elemento de despesa (3.1.90.34);  bem como o remanejamento esta ficha do valor de R$ 28.750,00 (vinte e oito mil, setecentos e cinqüenta reais) da ficha 322 do elemento de despesa 3.3.90.30.  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6-16T13:00:00Z</dcterms:modified>
  <cp:revision>8</cp:revision>
  <dc:subject/>
  <dc:title/>
</cp:coreProperties>
</file>