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 033  DE 9 DE JUNHO DE 2.009 DE AUTORIA DO PREFEITO MUNICIPAL QUE DISPÕE SOBRE ALTERAÇÃO DE PROJETO E OBJETIVO, CONSTANTES NOS ANEXOS II E III DA LEI COMPLEMENTAR 425/2005 - PLANO PLURIANUAL DE INVESTIMENTOS - PERÍODO DE 2.006 A 2.009, PARA ATENDER SOLICITAÇÃO DA SECRETARIA MUNICIPAL DE TURISMO E LAZE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>Trata-se de Projeto de Lei Complementar de autoria do senhor Prefeito Municipal que dispõe sobre alteração no Plano Plurianual de Investimentos (PPA) - período de 2.006 a 2.009 - para atender solicitação da Secretaria Municipal de Turismo e LAzer.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conforme demonstrado </w:t>
      </w:r>
      <w:r>
        <w:rPr>
          <w:i/>
          <w:sz w:val="28"/>
        </w:rPr>
        <w:t xml:space="preserve">no processo administrativo nº 7.362/2009 a Secretaria Municipal de Turismo e Lazer realiza e/ou apóia diversas vezes no mês, eventos, nos quais há montagem de tendas pertencentes a este órgão . Sempre que eventos se realizam há necessidade de efetuar contratação de segurança para salvaguardar os bens públicos, que pernoitam nos mais diversos locais de realização destes eventos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consta da justificativa que diante da </w:t>
      </w:r>
      <w:r>
        <w:rPr>
          <w:i/>
          <w:sz w:val="28"/>
        </w:rPr>
        <w:t>inexistência de tais serviços na Prefeitura é que se pretende com a aprovação do presente Projeto de Lei Complementar a criação do elemento de despesa (3.1.90.34); bem como o remanejamento esta ficha do valor de R$ 28.750,00 (vinte e oito mil, setecentos e cinquenta reais) da ficha 322 do elemento de despesa 3.3.90.30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2:08:00Z</dcterms:modified>
  <cp:revision>7</cp:revision>
  <dc:subject/>
  <dc:title/>
</cp:coreProperties>
</file>