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034 DE 9 DE JUNHO DE 2.009 DE AUTORIA DO PREFEITO MUNICIPAL QUE DISPÕE SOBRE ALTERAÇÃO  NOS ANEXOS V E VI DA LEI COMPLEMENTAR 561/2.008,  PARA O EXERCÍCIO DE 2.009 E ABRE CRÉDITO ADICIONAL ESPECIAL ATÉ O LIMITE DE R$ 28.750,00 PARA ATENDER SOLICITAÇÃO DA SECRETARIA MUNICIPAL DE TURISMO E LAZE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 xml:space="preserve">Trata-se de Projeto de Lei Complementar de autoria do senhor Prefeito Municipal que dispõe sobre alteração na Lei de Diretrizes Orçamentárias (LDO) para o exercício de 2.009, com a criação de crédito adicional especial, até o limite de R$ 28.750,00, para atender solicitação Secretaria Municipal de Turismo e Lazer. 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conforme demonstrado </w:t>
      </w:r>
      <w:r>
        <w:rPr>
          <w:i/>
          <w:sz w:val="28"/>
        </w:rPr>
        <w:t xml:space="preserve">no processo administrativo nº 7.362/2009 a Secretaria Municipal de Turismo e Lazer realiza e/ou apóia diversas vezes no mês, eventos, nos quais há montagem de tendas pertencentes a este órgão . Sempre que eventos se realizam há necessidade de efetuar contratação de segurança para salvaguardar os bens públicos, que pernoitam nos mais diversos locais de realização destes evento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consta da justificativa que diante da </w:t>
      </w:r>
      <w:r>
        <w:rPr>
          <w:i/>
          <w:sz w:val="28"/>
        </w:rPr>
        <w:t>inexistência de tais serviços na Prefeitura é que se pretende com a aprovação do presente Projeto de Lei Complementar a criação do elemento de despesa (3.1.90.34); bem como o remanejamento esta ficha do valor de R$ 28.750,00 (vinte e oito mil, setecentos e cinquenta reais) da ficha 322 do elemento de despesa 3.3.90.30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i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Projeto de Lei Complementar em análise visa a abertura de crédito adicional especial destinado a despesa para a qual não há dotação orçamentária específ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12:07:00Z</dcterms:modified>
  <cp:revision>8</cp:revision>
  <dc:subject/>
  <dc:title/>
</cp:coreProperties>
</file>