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junho de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>Dispõe sobre alteração e inclusão de projeto e objetivo, constantes nos Anexos II e III, da Lei Complementar nº 425, de 07 de outubro de 2005 – Plano Plurianual de Investimentos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3"/>
        </w:rPr>
      </w:pPr>
      <w:r>
        <w:rPr>
          <w:sz w:val="24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24"/>
          <w:szCs w:val="16"/>
        </w:rPr>
      </w:pPr>
      <w:r>
        <w:rPr>
          <w:sz w:val="24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8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DADE EXECUTOR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</w:t>
            </w:r>
            <w:r>
              <w:rPr>
                <w:sz w:val="24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UNIDAD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02.15.0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</w:t>
            </w:r>
            <w:r>
              <w:rPr>
                <w:sz w:val="24"/>
                <w:szCs w:val="16"/>
              </w:rPr>
              <w:t>Gestão Ambient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szCs w:val="16"/>
              </w:rPr>
              <w:t>1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</w:t>
            </w:r>
            <w:r>
              <w:rPr>
                <w:sz w:val="24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54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                     </w:t>
            </w:r>
            <w:r>
              <w:rPr>
                <w:sz w:val="24"/>
                <w:szCs w:val="16"/>
              </w:rPr>
              <w:t>Administração Ger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00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53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S DE AÇÕES  GOVERNAMENTAIS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</w:t>
            </w:r>
            <w:r>
              <w:rPr>
                <w:sz w:val="24"/>
                <w:szCs w:val="16"/>
              </w:rPr>
              <w:t>Manutenção Rede Básic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 ATIVIDADE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4"/>
              </w:rPr>
            </w:pPr>
            <w:r>
              <w:rPr>
                <w:sz w:val="24"/>
              </w:rPr>
              <w:t>N.º               200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TA FÍSICA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NIDADE DE MEDID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6             2007                 2008                     2009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0,00          360.312,00        440.000,00        613.190,00          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24"/>
          <w:szCs w:val="16"/>
        </w:rPr>
      </w:pPr>
      <w:r>
        <w:rPr>
          <w:sz w:val="24"/>
          <w:szCs w:val="16"/>
        </w:rPr>
        <w:tab/>
        <w:tab/>
        <w:t>ANEXO III – PLANEJAMENTO ORÇAMENTÁRIO – PPA</w:t>
      </w:r>
    </w:p>
    <w:p>
      <w:pPr>
        <w:pStyle w:val="Normal"/>
        <w:rPr/>
      </w:pPr>
      <w:r>
        <w:rPr/>
        <w:t>INICIAL    (  )              ALTERAÇÃO   (x )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8"/>
        <w:gridCol w:w="5488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DADE EXECUTOR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</w:t>
            </w:r>
            <w:r>
              <w:rPr>
                <w:sz w:val="24"/>
                <w:szCs w:val="16"/>
              </w:rPr>
              <w:t>Fundo Municipal do Meio Ambiente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UNIDAD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02.15.0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</w:t>
            </w:r>
            <w:r>
              <w:rPr>
                <w:sz w:val="24"/>
                <w:szCs w:val="16"/>
              </w:rPr>
              <w:t>Gestão Ambiental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szCs w:val="16"/>
              </w:rPr>
              <w:t>18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</w:t>
            </w:r>
            <w:r>
              <w:rPr>
                <w:sz w:val="24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541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                     </w:t>
            </w:r>
            <w:r>
              <w:rPr>
                <w:sz w:val="24"/>
                <w:szCs w:val="16"/>
              </w:rPr>
              <w:t>Administração Geral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S DE AÇÕES  GOVERNAMENTAIS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</w:t>
            </w:r>
            <w:r>
              <w:rPr>
                <w:sz w:val="24"/>
                <w:szCs w:val="16"/>
              </w:rPr>
              <w:t>Reforma e Ampliação – Prédio Meio Ambiente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 PROJETO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4"/>
              </w:rPr>
            </w:pPr>
            <w:r>
              <w:rPr>
                <w:sz w:val="24"/>
              </w:rPr>
              <w:t>N.º               103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TA FÍSICA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NIDADE DE MEDID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6               2007                   2008                 2009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 xml:space="preserve">0,00          500.00,00           10.000,00          74.000,00            </w:t>
            </w:r>
          </w:p>
        </w:tc>
      </w:tr>
    </w:tbl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  <w:t>Excelentíssimo Senhor Presidente,</w:t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  <w:t>Excelentíssimos Senhores Vereadores.</w:t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>Tem por objetivo a presente proposição obter autorização legislativa para alterar Projeto e Objetivo nos Anexos II e I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>Em conformidade com solicitação da Secretaria Municipal de Meio Ambiente no processo administrativo nº 11.053/2009, há a necessidade da suplementação de verbas na seguinte conformidade: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 FICHA 476 (Prefeitura Municipal - Secretaria Municipal do Meio Ambiente-Fundo Municipal do Meio Ambiente- Reforma Ampliação Prédio Meio Ambiente- Obras e Instalações) - da qual será deduzida a quantia de R$126.</w:t>
      </w:r>
      <w:r>
        <w:rPr>
          <w:bCs/>
          <w:sz w:val="24"/>
          <w:szCs w:val="22"/>
        </w:rPr>
        <w:t>000,00 (cento e vinte e seis mil reais);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</w:t>
        <w:tab/>
        <w:t xml:space="preserve">FICHA 466 (Prefeitura Municipal- Secretaria Municipal do Meio Ambiente-Manutenção da Unidade- Material de Consumo)- a qual será suplementada no valor de R$ 30.000,00 </w:t>
      </w:r>
      <w:r>
        <w:rPr>
          <w:bCs/>
          <w:sz w:val="24"/>
          <w:szCs w:val="22"/>
        </w:rPr>
        <w:t>(trinta mil reais)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Motivo: Despesas com aquisição de mudas para o Viveiro; materiais de reforma da parte de internet, telefonia e elétrica no prédio da Secretaria do Meio Ambiente, da Rua Amando de Barros; aquisição de materiais de limpeza; aquisição de materiais de higiene; aquisição de materiais de escritório; suplementos de informática para manutenção da Secretaria; compra de ferramentas para o Viveiro Municipal e Parque Municipal; aquisição de mudas para Arborização Urbana, etc.;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</w:t>
        <w:tab/>
        <w:t xml:space="preserve">FICHA 470 (Prefeitura Municipal - Secretaria Municipal do Meio Ambiente-Manutenção da Unidade- Outros Serviços Terceiros- Pessoa Jurídica)- a qual será suplementada no valor de </w:t>
      </w:r>
      <w:r>
        <w:rPr>
          <w:bCs/>
          <w:sz w:val="24"/>
          <w:szCs w:val="22"/>
        </w:rPr>
        <w:t>R$</w:t>
      </w:r>
      <w:r>
        <w:rPr>
          <w:sz w:val="24"/>
          <w:szCs w:val="22"/>
        </w:rPr>
        <w:t>76.000,</w:t>
      </w:r>
      <w:r>
        <w:rPr>
          <w:bCs/>
          <w:sz w:val="24"/>
          <w:szCs w:val="22"/>
        </w:rPr>
        <w:t xml:space="preserve">00 (setenta e seis mil reais).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sz w:val="24"/>
          <w:szCs w:val="22"/>
        </w:rPr>
        <w:t>Motivo</w:t>
      </w:r>
      <w:r>
        <w:rPr>
          <w:sz w:val="24"/>
          <w:szCs w:val="22"/>
        </w:rPr>
        <w:t>: Contratação de serviços de portaria para a Usina de Triagem e Compostagem de Botucatu, por 12 meses (Copel irá reservar dotação de aproximadamente R$46.000,00) e Locação do Prédio da Cetesb por um período de 12 meses (Valor de R$ 30.000,00 anuais);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sz w:val="24"/>
          <w:szCs w:val="22"/>
        </w:rPr>
        <w:t xml:space="preserve">Obs.: O saldo que temos na conta servirá para contratação de serviços de terceiros para a continuação do Projeto Fehidro </w:t>
      </w:r>
      <w:r>
        <w:rPr>
          <w:sz w:val="24"/>
          <w:szCs w:val="22"/>
        </w:rPr>
        <w:t xml:space="preserve">, </w:t>
      </w:r>
      <w:r>
        <w:rPr>
          <w:bCs/>
          <w:sz w:val="24"/>
          <w:szCs w:val="22"/>
        </w:rPr>
        <w:t>que é em parceria com o Governo do Estado</w:t>
      </w:r>
      <w:r>
        <w:rPr>
          <w:sz w:val="24"/>
          <w:szCs w:val="22"/>
        </w:rPr>
        <w:t xml:space="preserve">; </w:t>
      </w:r>
      <w:r>
        <w:rPr>
          <w:bCs/>
          <w:sz w:val="24"/>
          <w:szCs w:val="22"/>
        </w:rPr>
        <w:t xml:space="preserve">contratação de terceiros para a manutenção dos veículos da Secretaria e Coleta Seletiva; manutenção de equipamentos de informática </w:t>
      </w:r>
      <w:r>
        <w:rPr>
          <w:sz w:val="24"/>
          <w:szCs w:val="22"/>
        </w:rPr>
        <w:t xml:space="preserve">; </w:t>
      </w:r>
      <w:r>
        <w:rPr>
          <w:bCs/>
          <w:sz w:val="24"/>
          <w:szCs w:val="22"/>
        </w:rPr>
        <w:t xml:space="preserve">manutenção de equipamentos de máquinas intercostais para o Parque Municipal </w:t>
      </w:r>
      <w:r>
        <w:rPr>
          <w:sz w:val="24"/>
          <w:szCs w:val="22"/>
        </w:rPr>
        <w:t xml:space="preserve">, Viveiro </w:t>
      </w:r>
      <w:r>
        <w:rPr>
          <w:bCs/>
          <w:sz w:val="24"/>
          <w:szCs w:val="22"/>
        </w:rPr>
        <w:t>Municipal e Arborização Urbana</w:t>
      </w:r>
      <w:r>
        <w:rPr>
          <w:sz w:val="24"/>
          <w:szCs w:val="22"/>
        </w:rPr>
        <w:t xml:space="preserve">, </w:t>
      </w:r>
      <w:r>
        <w:rPr>
          <w:bCs/>
          <w:sz w:val="24"/>
          <w:szCs w:val="22"/>
        </w:rPr>
        <w:t>Contratação de mão de obra para banners, folders, entre outros; aquisição de conta de adiantamento</w:t>
      </w:r>
      <w:r>
        <w:rPr>
          <w:sz w:val="24"/>
          <w:szCs w:val="22"/>
        </w:rPr>
        <w:t xml:space="preserve">, </w:t>
      </w:r>
      <w:r>
        <w:rPr>
          <w:bCs/>
          <w:sz w:val="24"/>
          <w:szCs w:val="22"/>
        </w:rPr>
        <w:t>etc...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2"/>
        </w:rPr>
        <w:t>-</w:t>
        <w:tab/>
        <w:t xml:space="preserve">FICHA 469 (Prefeitura Municipal- Secretaria Municipal do Meio Ambiente-Manutenção da Unidade- Outros Serviços Terceiros- Pessoa Física)- a qual será suplementada no valor de R$20.000,00 (vinte </w:t>
      </w:r>
      <w:r>
        <w:rPr>
          <w:bCs/>
          <w:sz w:val="24"/>
          <w:szCs w:val="22"/>
        </w:rPr>
        <w:t>mil reais)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Motivo: Contratação de pessoa física para gerir o projeto Fehidro, bem como o projeto do Parque Municipal Natural Cachoeira da Marta; contratação de cantores para o projeto "Música no Parque"; contratação de especialistas em atividades de urgência que mereçam atenção especial que nossos funcionários sobrecarregados não possam dar, como reforma de brinquedos do Parque Municipal, etc.</w:t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2"/>
        </w:rPr>
      </w:pPr>
      <w:r>
        <w:rPr>
          <w:sz w:val="24"/>
          <w:szCs w:val="22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4536" w:hanging="141"/>
      <w:jc w:val="both"/>
    </w:pPr>
    <w:rPr>
      <w:i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4T11:45:00Z</dcterms:modified>
  <cp:revision>10</cp:revision>
  <dc:subject/>
  <dc:title/>
</cp:coreProperties>
</file>