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</w:rPr>
      </w:pPr>
      <w:r>
        <w:rPr/>
        <w:t>COMISSÃO DE ORÇAMENTO, FINANÇAS E CONTABILIDADE</w:t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4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</w:t>
      </w:r>
      <w:r>
        <w:rPr>
          <w:sz w:val="24"/>
        </w:rPr>
        <w:t>Dispõe sobre alteração de projeto e objetivo, constantes nos Anexos V e VI, da Lei Complementar nº 561/2008 - Diretrizes Orçamentárias para o exercício de 2009, e abre crédito adicional especial até o limite de R$ 28.750,00 para atender solicitação da Secretaria Municipal de Turismo e Lazer.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forme c</w:t>
      </w:r>
      <w:r>
        <w:rPr>
          <w:sz w:val="26"/>
        </w:rPr>
        <w:t xml:space="preserve">onstante na justificativa, </w:t>
      </w:r>
      <w:r>
        <w:rPr>
          <w:iCs/>
          <w:sz w:val="26"/>
        </w:rPr>
        <w:t>a Secretaria Municipal de Turismo e Lazer realiza e/ou apóia diversas vezes no mês, eventos, nos quais há montagem de tendas pertencentes a este órgão. Sempre que eventos se realizam há necessidade de efetuar contratação de segurança para salvaguardar os bens públicos, que pernoitam nos mais diversos locais de realização destes eventos.</w:t>
      </w:r>
      <w:r>
        <w:rPr>
          <w:iCs/>
          <w:sz w:val="26"/>
          <w:szCs w:val="24"/>
        </w:rPr>
        <w:tab/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iCs/>
          <w:sz w:val="26"/>
        </w:rPr>
        <w:tab/>
        <w:tab/>
        <w:t>Outrossim, consta da justificativa que diante da inexistência de tais serviços na Prefeitura é que se pretende com a aprovação do presente Projeto de Lei Complementar a criação do elemento de despesa (3.1.90.34); bem como o remanejamento desta ficha do valor de R$ 28.750,00 (vinte e oito mil, setecentos e cinquenta reais) da ficha 322 do elemento de despesa 3.3.90.30.</w:t>
      </w:r>
      <w:r>
        <w:rPr>
          <w:sz w:val="26"/>
          <w:szCs w:val="24"/>
        </w:rPr>
        <w:t xml:space="preserve">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                    a constitucionalidade da iniciativa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Vereador  DR. BITTAR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sz w:val="26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22:33:00Z</dcterms:modified>
  <cp:revision>11</cp:revision>
  <dc:subject/>
  <dc:title/>
</cp:coreProperties>
</file>