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16"/>
        </w:rPr>
        <w:t>(Projeto de Lei Complementar nº. 037/200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 CÂMARA MUNICIPAL DE BOTUCATU – A P R O V O U: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incluí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V – PLANEJAMENTO ORÇAMENTÁRIO - LDO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INICIAL    (  )          ALTERAÇÃO   (x )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233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Secretario e Dependências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5.01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estão Ambiental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Preservação e Conservação Ambiental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541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  <w:r>
              <w:rPr>
                <w:sz w:val="16"/>
                <w:szCs w:val="16"/>
              </w:rPr>
              <w:t>º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232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Rede Básica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01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STO FINANCEIRO PARA O EXERCÍCIO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</w:t>
            </w:r>
            <w:r>
              <w:rPr/>
              <w:t xml:space="preserve">R$    613.190,00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AUTÓGRAFO  Nº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24"/>
          <w:szCs w:val="24"/>
        </w:rPr>
        <w:t>de 30 de junho de 2009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rPr/>
      </w:pPr>
      <w:r>
        <w:rPr/>
        <w:t>INICIAL    (  )      ALTERAÇÃO   (x )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233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o Meio Ambiente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5.02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estão Ambiental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Preservação e Conservação Ambiental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541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0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232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Reforma e Ampliação – Prédio Meio Ambiente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35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STO FINANCEIRO PARA O EXERCÍCIO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</w:t>
            </w:r>
            <w:r>
              <w:rPr/>
              <w:t xml:space="preserve">R$    74.000,00                       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126.000,00 (cento e vinte e seis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418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1.18.541.0003.2001.3.3.9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1.18.541.0003.2001.3.3.90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1.18.541.0003.2001.3.3.90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6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 recurso proveniente da redução parcial, até o limite de R$126.000,00 (cento e vinte e seis mil reais), da seguinte natureza de despesa e função de governo, abaixo especificadas, constantes do Orçamento Programa do corrente exercício, como segue:</w:t>
      </w:r>
    </w:p>
    <w:p>
      <w:pPr>
        <w:pStyle w:val="TextBodyIndent"/>
        <w:ind w:left="0" w:hanging="31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418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2.18.541.0003.1035.4.4.90.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6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Vereador 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esidente </w:t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6-29T17:45:00Z</dcterms:modified>
  <cp:revision>9</cp:revision>
  <dc:subject/>
  <dc:title/>
</cp:coreProperties>
</file>