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REFERÊNCIA: PROJETO DE LEI COMPLEMENTAR  NÚMERO  036  DE 17 DE JUNHO DE 2.009 DE AUTORIA DO PREFEITO MUNICIPAL QUE DISPÕE SOBRE ALTERAÇÃO DE PROJETO E OBJETIVO, CONSTANTES NOS ANEXOS II E III DA LEI COMPLEMENTAR 425/2005 - PLANO PLURIANUAL DE INVESTIMENTOS - PERÍODO DE 2.006 A 2.009, PARA ATENDER SOLICITAÇÃO DA SECRETARIA MUNICIPAL DE</w:t>
      </w: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>MEIO AMBIENTE.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no Plano Plurianual de Investimentos (PPA) - período de 2.006 a 2.009 - para atender solicitação da Secretaria Municipal de Meio Ambiente.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</w:t>
      </w:r>
      <w:r>
        <w:rPr>
          <w:i/>
          <w:sz w:val="28"/>
        </w:rPr>
        <w:t>em conformidade em a solicitação da Secretaria Municipal de Meio Ambiente, no processo administrativo nº 11.053/2009, há necessidade de suplementação de verbas, para despesas com aquisição de mudas para o Viveiro; materiais de reforma de parte da internet, telefonia e elétrica no prédio da Secretaria do Meio Ambiente da rua Amando de Barros; aquisição de materiais de limpeza; aquisição de materiais de higiene; aquisição de materiais de escritório; suplemento de informática para manutenção da Secretaria; copra de ferramentas para o Viveiro Municipal e Parque Municipal; aquisição de mudas para Arborização Urbana etc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ainda da justificativa que a suplementação é necessária </w:t>
      </w:r>
      <w:r>
        <w:rPr>
          <w:i/>
          <w:sz w:val="28"/>
        </w:rPr>
        <w:t>para contratação de serviços de portaria para Usina de Triagem e Compostagem de Botucatu, por 12 meses e Locação do Prédio da Cetesb por um período de 12 meses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consta da justificativa outras necessidades, tais como, </w:t>
      </w:r>
      <w:r>
        <w:rPr>
          <w:i/>
          <w:sz w:val="28"/>
        </w:rPr>
        <w:t>contratação de terceiros para manutenção de veículos da Secretaria e Coleta Coletiva; manutenção de equipamentos de informática; manutenção equipamentos de máquinas intercostais para o Parque Municipal, Viveiro Municipal e Arborização Urbana; contratação de mão-de-obra para banners, folders, entre outros, aquisição de conta de adiantamento; contratação de pessoa física para geri o projeto Fehidro, bem como o projeto Parque Municipal Natural Cachoeira da Marta; contratação de cantores para o projeto “Música no Parque” e contratação de especialistas em atividades de urgência, como reforma de brinquedos do Parque Municipal, etc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22T19:36:00Z</dcterms:modified>
  <cp:revision>7</cp:revision>
  <dc:subject/>
  <dc:title/>
</cp:coreProperties>
</file>