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109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794,27 (um mil, setecentos e quatro reais e vinte e sete centavos) referente ao empréstimo dos servidores municipais desta Câmara junto ao Banco Sudameris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27T08:36:00Z</cp:lastPrinted>
  <dcterms:modified xsi:type="dcterms:W3CDTF">2007-02-27T11:37:00Z</dcterms:modified>
  <cp:revision>62</cp:revision>
  <dc:subject/>
  <dc:title/>
</cp:coreProperties>
</file>