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COMPLEMENTAR Nº 038/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junho de 200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Reajusta salários e vencimentos dos servidores públicos municipais e dá outras providências”</w:t>
      </w:r>
    </w:p>
    <w:p>
      <w:pPr>
        <w:pStyle w:val="Normal"/>
        <w:ind w:left="354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5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AO CURY NETO, Prefeito Municipal de Botucatu, no uso de suas atribuições legais, faz saber que a Câmara Municipal aprovou e ele sanciona e promulga a seguinte Lei Complementar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Os valores constantes do Anexo I, que integram a Lei Complementar nº 002/90, ficam recompostos em 6,75 (seis inteiros e setenta e cinco centésimos por cento)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rt. 2º.  Para fazer face às despesas constantes no artigo 1º desta lei f</w:t>
      </w:r>
      <w:r>
        <w:rPr>
          <w:sz w:val="24"/>
        </w:rPr>
        <w:t>ica o  Poder Executivo  autorizado  a  abrir  um  crédito adicional  suplementar,  até o limite de R$4.024.000,00 (quatro milhões e vinte e quatro mil reais), obedecendo as seguintes naturezas de despesa e funções de governo, a saber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3119"/>
        <w:gridCol w:w="1559"/>
      </w:tblGrid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Fich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1.01.04.122.0002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1.01.04.122.0002.2001.3.3.90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1.01.05.153.0003.2006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2.03.04.122.0008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4.01.12.122.0003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4.01.12.122.0003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4.02.12.361.0039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4.02.12.366.0040.2013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4.02.12.366.0040.2013.3.1.9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4.02.12.366.0040.2013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4.03.12.365.0016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4.03.12.365.0016.2001.3.1.9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4.04.08.243.0003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4.05.12.361.0039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4.05.12.361.0039.2001.3.1.9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4.05.12.365.0016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2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4.05.12.365.0016.2001.3.1.9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1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5.02.04.122.0003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5.02.20.605.0011.2016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5.02.24.722.0012.2017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5.04.04.122.0003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6.01.10.301.0003.2001.3.1.9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aú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6.01.10.301.0037.2020.3.1.9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6.01.10.304.0037.202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6.01.10.304.0037.2022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aú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</w:tr>
    </w:tbl>
    <w:p>
      <w:pPr>
        <w:pStyle w:val="Normal"/>
        <w:tabs>
          <w:tab w:val="clear" w:pos="720"/>
          <w:tab w:val="left" w:pos="3897" w:leader="none"/>
          <w:tab w:val="left" w:pos="715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97" w:leader="none"/>
          <w:tab w:val="left" w:pos="715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97" w:leader="none"/>
          <w:tab w:val="left" w:pos="715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97" w:leader="none"/>
          <w:tab w:val="left" w:pos="715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38/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jun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3119"/>
        <w:gridCol w:w="1559"/>
      </w:tblGrid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ch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6.01.10.305.0033.2023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aú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6.01.10.305.0033.2023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aú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6.03.08.244.0032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aú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6.03.08.244.0032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02.06.181.0005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gura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2.04.122.0003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icultura e Abaste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2.04.122.0003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icultura e Abaste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2.15.451.0011.203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icultura e Abaste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1.04.122.0003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17.2032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7.512.0028.204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.01.18.541.0003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6.01.04.122.0003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munic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3.0003.2047.3.1.9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cargos G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9.01.09.272.0041.2057.3.3.9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undo Previd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,0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Art. 3º. O crédito adicional suplementar aberto no artigo anterior será coberto com os recursos provenientes das reduções  parciais,  até  o  limite de R$4.024.000,00 (quatro milhões e vinte e quatro mil reais), das seguintes naturezas de despesa e funções de governo, abaixo especificadas, constantes do Orçamento Programa do corrente exercício, como seguem: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3119"/>
        <w:gridCol w:w="1559"/>
      </w:tblGrid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ch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2.01.04.122.0003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lanejamen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2.02.15.452.0007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ej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2.02.15.452.0007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ej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3.01.04.122.0003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Juríd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4.02.12.361.0039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duc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4.03.12.365.0016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4.04.08.243.0003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4.05.12.361.0039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4.05.12.365.0016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4.05.12.366.0040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4.05.12.366.0040.2001.3.1.9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4.05.12.366.0040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4.05.12.367.0027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4.05.12.367.0027.2001.3.1.9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4.05.12.367.0027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4.06.12.362.0042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4.06.12.362.0042.2001.3.1.9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4.06.12.362.0042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5.01.04.122.0003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0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jun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3119"/>
        <w:gridCol w:w="1559"/>
      </w:tblGrid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ch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5.03.04.122.0003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5.03.04.122.0003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6.01.10.301.0003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aú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6.01.10.301.0037.2020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aú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6.01.10.301.0037.2020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aú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6.01.10.304.0037.202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aú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7.01.27.812.0003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o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7.01.27.812.0003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o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8.01.04.123.0003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z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8.02.04.123.0003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z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8.02.04.123.0003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z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9.01.23.695.0009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rismo e La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9.01.23.695.0009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rismo e La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10.01.06.182.0003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gura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11.01.08.244.0032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11.01.08.244.0032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12.01.04.122.0003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icultura e Abaste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13.01.13.392.0019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ultu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17.01.04.122.0003.2043.3.1.9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ncargos Gera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17.01.09.273.0031.2050.3.1.90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cargos G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17.01.09.273.0031.2054.3.1.9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cargos G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18.01.22.661.0003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ús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19.01.09.272.0041.2057.3.3.90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undo Previd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4º.   Esta Lei Complementar entra em vigor na data de sua publicação, retroagindo seus efeitos a partir de 1º de maio de 2.009.</w:t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JOAO CURY NET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I – A QUE SE REFERE O ARTIGO 10 DA LEI COMPLEMENTAR Nº 002/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DRO GERAL DE PESSO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34970</wp:posOffset>
                </wp:positionH>
                <wp:positionV relativeFrom="paragraph">
                  <wp:posOffset>49530</wp:posOffset>
                </wp:positionV>
                <wp:extent cx="1844675" cy="752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752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9"/>
                              <w:gridCol w:w="1716"/>
                            </w:tblGrid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Valor R$</w:t>
                                  </w:r>
                                </w:p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ível “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ÍVEL OPERACI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O-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169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O-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182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O-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197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O-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13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O-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30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IVEL BÁS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B-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13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B-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30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B-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48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B-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68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B-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90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IVEL MÉ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M-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13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M-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38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M-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365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M-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394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M-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426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IVEL SUPER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60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97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37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80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26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76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7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730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ARGOS EM COMISS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48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68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90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13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38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65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7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46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8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778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9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841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1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08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ABONO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72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GRATIF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97,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592.45pt;mso-wrap-distance-left:7.05pt;mso-wrap-distance-right:7.05pt;mso-wrap-distance-top:0pt;mso-wrap-distance-bottom:0pt;margin-top:3.9pt;mso-position-vertical-relative:text;margin-left:231.1pt;mso-position-horizontal-relative:page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9"/>
                        <w:gridCol w:w="1716"/>
                      </w:tblGrid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Valor R$</w:t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ível “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ÍVEL OPERACI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O-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169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O-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182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O-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197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O-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13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O-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30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IVEL BÁS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B-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13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B-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30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B-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48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B-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68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B-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90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IVEL MÉ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NM-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313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NM-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338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NM-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365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M-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394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M-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426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IVEL SUPER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60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97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37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80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26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76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7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730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ARGOS EM COMISS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48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68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90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13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38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65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7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46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8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778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9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841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1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908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ABONO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72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GRATIF.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97,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J U S T I F I C A T I V 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/>
          <w:b/>
          <w:i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xcelentíssimo Senhor President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xcelentíssimos Senhores Vereador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Tem por objetivo a presente proposição conceder reajuste de 6,75% (seis inteiros e setenta e cinco centésimos por cento) na remuneração dos servidores públicos municipais, a partir de 1º de maio do corrente ano.</w:t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Tal índice foi objeto de deliberação e aprovação na reunião de negociações realizada no Gabinete da Prefeitura Municipal, em maio p.p., que teve a participação do Prefeito Municipal, Vice-Prefeito Municipal e a Diretoria do Sindicado dos Servidores Públicos Municipais.</w:t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Em cumprimento ao disposto no inciso X do art. 37 da Constituição Federal, a remuneração dos servidores públicos deve ser objeto de lei específica, assegurada a revisão geral anual sempre na mesma data e sem distinção de índices, razão da presente iniciativa.</w:t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Para que o reajuste possa ser concedido aos servidores, solicita o Executivo, pelo constante no artigo 2º do Projeto, autorização legislativa para abertura de um crédito adicional suplementar até o limite de R$4.024.000,00 (quatro milhões e vinte e quatro mil reais), para cobrir as despesas respectivas, provenientes dos recursos relacionados no artigo 3º da Proposição.</w:t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Aguardamos, assim, seja o presente Projeto aprovado pela unanimidade dos Senhores Vereador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enciosamente,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OAO CURY NETO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FEITO MUNICIPAL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6-23T17:58:00Z</dcterms:modified>
  <cp:revision>10</cp:revision>
  <dc:subject/>
  <dc:title/>
</cp:coreProperties>
</file>