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037 DE 17 DE JUNHO DE 2.009 DE AUTORIA DO PREFEITO MUNICIPAL QUE DISPÕE SOBRE ALTERAÇÃO  NOS ANEXOS V E VI DA LEI COMPLEMENTAR 561/2.008,  PARA O EXERCÍCIO DE 2.009 E ABRE CRÉDITO ADICIONAL SUPLEMENTAR ATÉ O LIMITE DE R$ 126.000,00 PARA ATENDER SOLICITAÇÃO DA SECRETARIA MUNICIPAL DO MEIO AMBIENT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>Trata-se de Projeto de Lei Complementar de autoria do senhor Prefeito Municipal que dispõe sobre alteração na Lei de Diretrizes Orçamentárias (LDO) para o exercício de 2.009, com a criação de crédito adicional suplementar, até o limite de R$ 126.000, para atender solicitação Secretaria Municipal do Meio Ambiente.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</w:t>
      </w:r>
      <w:r>
        <w:rPr>
          <w:i/>
          <w:sz w:val="28"/>
        </w:rPr>
        <w:t>em conformidade em a solicitação da Secretaria Municipal de Meio Ambiente, no processo administrativo nº 11.053/2009, há necessidade de suplementação de verbas, para despesas com aquisição de mudas para o Viveiro; materiais de reforma de parte da internet, telefonia e elétrica no prédio da Secretaria do Meio Ambiente da rua Amando de Barros; aquisição de materiais de limpeza; aquisição de materiais de higiene; aquisição de materiais de escritório; suplemento de informática para manutenção da Secretaria; copra de ferramentas para o Viveiro Municipal e Parque Municipal; aquisição de mudas para Arborização Urbana etc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ainda da justificativa que a suplementação é necessária </w:t>
      </w:r>
      <w:r>
        <w:rPr>
          <w:i/>
          <w:sz w:val="28"/>
        </w:rPr>
        <w:t>para contratação de serviços de portaria para Usina de Triagem e Compostagem de Botucatu, por 12 meses e Locação do Prédio da Cetesb por um período de 12 meses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consta da justificativa outras necessidades, tais como, </w:t>
      </w:r>
      <w:r>
        <w:rPr>
          <w:i/>
          <w:sz w:val="28"/>
        </w:rPr>
        <w:t>contratação de terceiros para manutenção de veículos da Secretaria e Coleta Coletiva; manutenção de equipamentos de informática; manutenção equipamentos de máquinas intercostais para o Parque Municipal, Viveiro Municipal e Arborização Urbana; contratação de mão-de-obra para banners, folders, entre outros, aquisição de conta de adiantamento; contratação de pessoa física para geri o projeto Fehidro, bem como o projeto Parque Municipal Natural Cachoeira da Marta; contratação de cantores para o projeto “Música no Parque” e contratação de especialistas em atividades de urgência, como reforma de brinquedos do Parque Municipal, etc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Prossegue  Rogério Sandoli de Oliveira, na obra citada (p. 138)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61" w:hanging="19"/>
        <w:jc w:val="both"/>
        <w:rPr>
          <w:i/>
          <w:i/>
          <w:sz w:val="28"/>
        </w:rPr>
      </w:pPr>
      <w:r>
        <w:rPr>
          <w:i/>
          <w:sz w:val="28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uto" w:line="360"/>
        <w:ind w:left="2861" w:hanging="19"/>
        <w:jc w:val="both"/>
        <w:rPr/>
      </w:pPr>
      <w:r>
        <w:rPr>
          <w:i/>
          <w:sz w:val="28"/>
        </w:rPr>
        <w:t xml:space="preserve">Um desses instrumentos denomina-se </w:t>
      </w:r>
      <w:r>
        <w:rPr>
          <w:b/>
          <w:i/>
          <w:sz w:val="28"/>
        </w:rPr>
        <w:t>créditos adicionais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8"/>
        </w:rPr>
        <w:t xml:space="preserve"> as autorizações de despesas não computadas ou insuficientemente dotadas nas leis orçamentárias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Os créditos adicionais, segundo estabelece o artigo 41 da Lei 4.320/64 classificam-se em: </w:t>
      </w:r>
      <w:r>
        <w:rPr>
          <w:b/>
          <w:sz w:val="28"/>
          <w:u w:val="single"/>
        </w:rPr>
        <w:t>suplementares</w:t>
      </w:r>
      <w:r>
        <w:rPr>
          <w:sz w:val="28"/>
        </w:rPr>
        <w:t xml:space="preserve">, destinados a reforço de dotação orçamentária; </w:t>
      </w:r>
      <w:r>
        <w:rPr>
          <w:b/>
          <w:sz w:val="28"/>
          <w:u w:val="single"/>
        </w:rPr>
        <w:t>especiais</w:t>
      </w:r>
      <w:r>
        <w:rPr>
          <w:sz w:val="28"/>
        </w:rPr>
        <w:t xml:space="preserve">, destinados a despesas para as quais não haja dotação orçamentária específica e </w:t>
      </w:r>
      <w:r>
        <w:rPr>
          <w:b/>
          <w:sz w:val="28"/>
          <w:u w:val="single"/>
        </w:rPr>
        <w:t>extraordinários</w:t>
      </w:r>
      <w:r>
        <w:rPr>
          <w:sz w:val="28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O Projeto de Lei Complementar em análise visa a abertura de crédito adicional suplementar destinado destinados a reforço de dotação orçamentári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lém disso, o Projeto de Lei visa cumprir  disposto no artig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6-23T17:05:00Z</dcterms:modified>
  <cp:revision>8</cp:revision>
  <dc:subject/>
  <dc:title/>
</cp:coreProperties>
</file>