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36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Dispõe sobre alteração e inclusão de projeto e objetivo, constantes              nos Anexos II e III da Lei Complementar nº. 425/2005 - Plano Plurianual de Investimentos - período de 2006 a 2009, para atender solicitação da Secretaria Municipal do Meio Ambiente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ao Plano Plurianual, artigo 60, II, “a”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Conforme consta da justificativa, </w:t>
      </w:r>
      <w:r>
        <w:rPr>
          <w:sz w:val="26"/>
        </w:rPr>
        <w:t>há necessidade de suplementação de verbas em diversas fichas da Secretaria Municipal do Meio Ambiente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ab/>
        <w:tab/>
        <w:tab/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 23 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4"/>
        </w:rPr>
      </w:pPr>
      <w:r>
        <w:rPr>
          <w:rFonts w:cs="Verdana" w:ascii="Verdana" w:hAnsi="Verdana"/>
          <w:color w:val="0000FF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4T17:16:00Z</dcterms:modified>
  <cp:revision>11</cp:revision>
  <dc:subject/>
  <dc:title/>
</cp:coreProperties>
</file>