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(Projeto de Lei Complementar nº. 039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326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Dispõe sobre alteração da Lei Complementar nº 425, de 07 de outubro de 2005 – Plano Plurianual de Investimentos – período de 2006 a 2009, da Secretaria Municipal de Esportes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p>
      <w:pPr>
        <w:pStyle w:val="Recuodecorpodetexto2"/>
        <w:spacing w:lineRule="auto" w:line="240" w:before="0" w:after="0"/>
        <w:ind w:left="1003" w:firstLine="437"/>
        <w:jc w:val="both"/>
        <w:rPr>
          <w:szCs w:val="23"/>
        </w:rPr>
      </w:pPr>
      <w:r>
        <w:rPr>
          <w:b/>
          <w:bCs/>
          <w:sz w:val="24"/>
          <w:szCs w:val="24"/>
          <w:u w:val="single"/>
        </w:rPr>
        <w:t>A CÂMARA MUNICIPAL DE BOTUCATU – A P R O V O U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35"/>
        <w:gridCol w:w="4606"/>
      </w:tblGrid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AVEL PEL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DA UNIDADE RESPONSA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2007                    2008                       2009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904.000,00                  1.330.500,00                    1.622.1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479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4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anutenção Unidad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2007                       2008                      2009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00                   753.000,00            1036.000,00       1.385.573,00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479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13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Ginásio Esporte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2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85.000,00                          212.000,00                             147.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ANEXO III – PLANEJAMENTO ORÇAMENTÁRIO -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474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Fundo de Investimento no Esporte - Finesporte    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Amador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2007                          2008                             2009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30.000,00                            30.000,00                               22.4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 w:val="false"/>
        </w:rPr>
        <w:t>REINALDO MENDONÇA MOR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544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29T17:33:00Z</dcterms:modified>
  <cp:revision>13</cp:revision>
  <dc:subject/>
  <dc:title/>
</cp:coreProperties>
</file>