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0110/2007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feveir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032,24 (três mil, e trinta e dois reais e vinte e quatr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946,80 (dois mil, novecentos e quarenta e seis reais e oitenta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85,44 (oitenta e cinco reais e quarenta e quatro centavos) refere-se à mensalidade dos referidos servidores, valores estes que foram descontados em folha de pagamento do mês de feverei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1-26T17:17:00Z</cp:lastPrinted>
  <dcterms:modified xsi:type="dcterms:W3CDTF">2007-02-27T11:47:00Z</dcterms:modified>
  <cp:revision>62</cp:revision>
  <dc:subject/>
  <dc:title/>
</cp:coreProperties>
</file>