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(Projeto de Lei Complementar nº. 040/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a Lei Complementar nº</w:t>
      </w:r>
      <w:r>
        <w:rPr>
          <w:i/>
          <w:sz w:val="24"/>
          <w:szCs w:val="24"/>
        </w:rPr>
        <w:t>. 561, de 28 de agosto de 2008 - Diretrizes Orçamentárias para o exercício de 2009 da Secretaria Municipal de Esporte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 P R O V O U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>ANEXO V – PLANEJAMENTO ORÇAMENTÁRIO - LDO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6"/>
        <w:gridCol w:w="4326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03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sportes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7.00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JETIVO</w:t>
            </w:r>
            <w:r>
              <w:rPr/>
              <w:t>:   Atender as demandas administrativas e operacionais das unidades fazendárias, facilitando o desenvolvimento de suas atividades finais, oferecendo serviços, materiais e informações necessárias e adequad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  <w:r>
              <w:rPr/>
              <w:t>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      unidade medida                                          índice recente                                             índice futuro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 ESTIMADO DO PROGRAMA NO EXERCÍCI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R$  1.622.16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8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237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FINANCEIRO PARA O EXERCÍCIO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R$    1.385.573,00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71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8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75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Ginásio Esportes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2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FINANCEIRO PARA O EXERCÍCI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R$    147.900,00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   INCLUSÃO   (  )                      EXCLUSÃO   (  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Fundo de Investimento no Esporte - Finesporte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02.07.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8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Desporto Amado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jun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94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da Unidade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ETA FÍSICA PARA O EXERCÍCI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TO FINANCEIRO PARA O EXERCÍCI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R$    22.450,00          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89.800,00 (oitenta e nove mil e oitocentos reais), para fazer face a despesa contida no artigo 1º desta lei, obedecendo as seguintes naturezas de despesa e funções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410"/>
        <w:gridCol w:w="2126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7.01.27.812.0003.2001.3.3.9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7.01.27.812.0003.2001.3.3.90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9.8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 recurso proveniente da redução parcial, até o limite de R$89.800,00 (oitenta e nove mil e oitocentos reais), das seguintes naturezas de despesa e funções de governo, abaixo especificadas, constantes do Orçamento Programa do corrente exercício, como segue:</w:t>
      </w:r>
    </w:p>
    <w:p>
      <w:pPr>
        <w:pStyle w:val="TextBodyIndent"/>
        <w:ind w:left="0" w:hanging="31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410"/>
        <w:gridCol w:w="2126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7.01.27.812.0003.2024.3.3.90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7.02.27.812.0014.2001.3.3.90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.8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/>
          <w:szCs w:val="24"/>
        </w:rPr>
        <w:t>REINALDO MENDONÇA MOREIRA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6-29T17:37:00Z</dcterms:modified>
  <cp:revision>13</cp:revision>
  <dc:subject/>
  <dc:title/>
</cp:coreProperties>
</file>