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 Nº462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4 de jul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(Projeto de Lei Complementar nº. 041/2009)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TextBodyIndent"/>
        <w:rPr/>
      </w:pPr>
      <w:r>
        <w:rPr/>
        <w:t>“</w:t>
      </w:r>
      <w:r>
        <w:rPr/>
        <w:t>Dispõe sobre alteração da Lei Complementar nº 425, de 07 de outubro de 2005 – Plano Plurianual de Investimentos – período de 2006 a 2009 – Secretaria Municipal de Turismo”.</w:t>
      </w:r>
    </w:p>
    <w:p>
      <w:pPr>
        <w:pStyle w:val="Normal"/>
        <w:spacing w:before="57" w:after="57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sz w:val="23"/>
          <w:szCs w:val="23"/>
        </w:rPr>
      </w:pPr>
      <w:r>
        <w:rPr>
          <w:b/>
          <w:bCs/>
          <w:sz w:val="26"/>
          <w:szCs w:val="26"/>
          <w:u w:val="single"/>
        </w:rPr>
        <w:t>A CÂMARA MUNICIPAL DE BOTUCATU – A P R O V O 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/>
        <w:t>Art.  1º.  Ficam alterados no Anexo III, da  Lei  Complementar  nº  425,  de  07  de  outubro de 2005 –  Plano Plurianual de Investimentos - período de 2006 a 2009, alterada pela Lei Complementar nº 509, de 26 de fevereiro de 2008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1030"/>
        <w:gridCol w:w="1722"/>
      </w:tblGrid>
      <w:tr>
        <w:trPr>
          <w:trHeight w:val="300" w:hRule="atLeast"/>
        </w:trPr>
        <w:tc>
          <w:tcPr>
            <w:tcW w:w="98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PPA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LTERAÇÃO </w:t>
            </w:r>
          </w:p>
          <w:tbl>
            <w:tblPr>
              <w:tblW w:w="972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02"/>
              <w:gridCol w:w="773"/>
              <w:gridCol w:w="1373"/>
              <w:gridCol w:w="163"/>
              <w:gridCol w:w="610"/>
              <w:gridCol w:w="1655"/>
              <w:gridCol w:w="773"/>
              <w:gridCol w:w="342"/>
              <w:gridCol w:w="1418"/>
              <w:gridCol w:w="757"/>
              <w:gridCol w:w="142"/>
              <w:gridCol w:w="21"/>
            </w:tblGrid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UNIDADE EXECUTORA:</w:t>
                  </w:r>
                </w:p>
              </w:tc>
              <w:tc>
                <w:tcPr>
                  <w:tcW w:w="137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5555" w:type="dxa"/>
                  <w:gridSpan w:val="6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Departamento de Assistência ao Turismo</w:t>
                  </w:r>
                </w:p>
              </w:tc>
              <w:tc>
                <w:tcPr>
                  <w:tcW w:w="16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UNIDADE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2.09.02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Comércio e Serviços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SUB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2770" w:type="dxa"/>
                  <w:gridSpan w:val="3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Turismo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95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A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4188" w:type="dxa"/>
                  <w:gridSpan w:val="4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Empreendimentos Turísticos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O PROGRAMA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010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760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3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7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em R$ 1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ras no Mirant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3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                           2007                         2008                              2009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                        18.000,00                 18.000,00                       43.000,00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43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1030"/>
        <w:gridCol w:w="1722"/>
      </w:tblGrid>
      <w:tr>
        <w:trPr>
          <w:trHeight w:val="300" w:hRule="atLeast"/>
        </w:trPr>
        <w:tc>
          <w:tcPr>
            <w:tcW w:w="98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PPA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LTERAÇÃO </w:t>
            </w:r>
          </w:p>
          <w:tbl>
            <w:tblPr>
              <w:tblW w:w="972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02"/>
              <w:gridCol w:w="773"/>
              <w:gridCol w:w="1373"/>
              <w:gridCol w:w="163"/>
              <w:gridCol w:w="610"/>
              <w:gridCol w:w="1655"/>
              <w:gridCol w:w="773"/>
              <w:gridCol w:w="342"/>
              <w:gridCol w:w="1418"/>
              <w:gridCol w:w="757"/>
              <w:gridCol w:w="142"/>
              <w:gridCol w:w="21"/>
            </w:tblGrid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UNIDADE EXECUTORA:</w:t>
                  </w:r>
                </w:p>
              </w:tc>
              <w:tc>
                <w:tcPr>
                  <w:tcW w:w="137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5555" w:type="dxa"/>
                  <w:gridSpan w:val="6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Departamento de Assistência ao Turismo</w:t>
                  </w:r>
                </w:p>
              </w:tc>
              <w:tc>
                <w:tcPr>
                  <w:tcW w:w="16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UNIDADE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2.09.02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Comércio e Serviços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SUB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2770" w:type="dxa"/>
                  <w:gridSpan w:val="3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Turismo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95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A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4188" w:type="dxa"/>
                  <w:gridSpan w:val="4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Empreendimentos Turísticos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O PROGRAMA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010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760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3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7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em R$ 1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ras Cachoeira Véu da Noiva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9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                           2007                         2008                              2009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                        41.800,00                 41.000,00                       30.000,00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30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ANEXO III - PLANEJAMENTO ORÇAMENTÁRIO – PPA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LTERAÇÃO </w:t>
            </w:r>
          </w:p>
          <w:tbl>
            <w:tblPr>
              <w:tblW w:w="972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02"/>
              <w:gridCol w:w="773"/>
              <w:gridCol w:w="1373"/>
              <w:gridCol w:w="163"/>
              <w:gridCol w:w="610"/>
              <w:gridCol w:w="1655"/>
              <w:gridCol w:w="773"/>
              <w:gridCol w:w="342"/>
              <w:gridCol w:w="1418"/>
              <w:gridCol w:w="757"/>
              <w:gridCol w:w="142"/>
              <w:gridCol w:w="21"/>
            </w:tblGrid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UNIDADE EXECUTORA:</w:t>
                  </w:r>
                </w:p>
              </w:tc>
              <w:tc>
                <w:tcPr>
                  <w:tcW w:w="137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5555" w:type="dxa"/>
                  <w:gridSpan w:val="6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Departamento de Assistência ao Turismo</w:t>
                  </w:r>
                </w:p>
              </w:tc>
              <w:tc>
                <w:tcPr>
                  <w:tcW w:w="16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UNIDADE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2.09.02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Comércio e Serviços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SUB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2770" w:type="dxa"/>
                  <w:gridSpan w:val="3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Turismo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95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A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4188" w:type="dxa"/>
                  <w:gridSpan w:val="4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Empreendimentos Turísticos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O PROGRAMA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010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760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  <w:r>
                    <w:rPr>
                      <w:sz w:val="16"/>
                    </w:rPr>
                    <w:t>em R$ 1,00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quisição Equip. Cachoeira da Marta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4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                           2007                         2008                              2009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                             0,00                          0,00                          25.000,00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25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PPA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LTERAÇÃO </w:t>
            </w:r>
          </w:p>
          <w:tbl>
            <w:tblPr>
              <w:tblW w:w="972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02"/>
              <w:gridCol w:w="773"/>
              <w:gridCol w:w="1373"/>
              <w:gridCol w:w="163"/>
              <w:gridCol w:w="610"/>
              <w:gridCol w:w="1655"/>
              <w:gridCol w:w="773"/>
              <w:gridCol w:w="342"/>
              <w:gridCol w:w="1418"/>
              <w:gridCol w:w="757"/>
              <w:gridCol w:w="142"/>
              <w:gridCol w:w="21"/>
            </w:tblGrid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UNIDADE EXECUTORA:</w:t>
                  </w:r>
                </w:p>
              </w:tc>
              <w:tc>
                <w:tcPr>
                  <w:tcW w:w="137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5555" w:type="dxa"/>
                  <w:gridSpan w:val="6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Departamento de Assistência ao Turismo</w:t>
                  </w:r>
                </w:p>
              </w:tc>
              <w:tc>
                <w:tcPr>
                  <w:tcW w:w="16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UNIDADE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2.09.02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Comércio e Serviços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SUB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2770" w:type="dxa"/>
                  <w:gridSpan w:val="3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Turismo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95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A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4188" w:type="dxa"/>
                  <w:gridSpan w:val="4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Empreendimentos Turísticos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O PROGRAMA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010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760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  <w:r>
                    <w:rPr>
                      <w:sz w:val="16"/>
                    </w:rPr>
                    <w:t>em R$ 1,00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quisição Equip. Véu da Noiva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                           2007                         2008                              2009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                          4.000,00                      0,00                          15.000,00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15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PPA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LTERAÇÃO </w:t>
            </w:r>
          </w:p>
          <w:tbl>
            <w:tblPr>
              <w:tblW w:w="972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02"/>
              <w:gridCol w:w="773"/>
              <w:gridCol w:w="1373"/>
              <w:gridCol w:w="163"/>
              <w:gridCol w:w="610"/>
              <w:gridCol w:w="1655"/>
              <w:gridCol w:w="773"/>
              <w:gridCol w:w="342"/>
              <w:gridCol w:w="1418"/>
              <w:gridCol w:w="757"/>
              <w:gridCol w:w="142"/>
              <w:gridCol w:w="21"/>
            </w:tblGrid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UNIDADE EXECUTORA:</w:t>
                  </w:r>
                </w:p>
              </w:tc>
              <w:tc>
                <w:tcPr>
                  <w:tcW w:w="137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5555" w:type="dxa"/>
                  <w:gridSpan w:val="6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Departamento de Assistência ao Turismo</w:t>
                  </w:r>
                </w:p>
              </w:tc>
              <w:tc>
                <w:tcPr>
                  <w:tcW w:w="16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UNIDADE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2.09.02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Comércio e Serviços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SUB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2770" w:type="dxa"/>
                  <w:gridSpan w:val="3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Turismo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95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A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4188" w:type="dxa"/>
                  <w:gridSpan w:val="4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Empreendimentos Turísticos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O PROGRAMA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010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760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  <w:r>
                    <w:rPr>
                      <w:sz w:val="16"/>
                    </w:rPr>
                    <w:t>em R$ 1,00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ras e Instalaçõe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                           2007                         2008                              2009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                        48.000,00                 48.000,00                       25.000,00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25.000,00</w:t>
            </w:r>
          </w:p>
        </w:tc>
      </w:tr>
    </w:tbl>
    <w:p>
      <w:pPr>
        <w:pStyle w:val="Corpodetexto2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texto2"/>
        <w:spacing w:before="0" w:after="0"/>
        <w:rPr/>
      </w:pPr>
      <w:r>
        <w:rPr/>
        <w:t>Art. 2º.   Esta Lei Complementar entrará em vigor na data de sua publicação.</w:t>
      </w:r>
    </w:p>
    <w:p>
      <w:pPr>
        <w:pStyle w:val="Corpodetexto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Vereador </w:t>
      </w:r>
      <w:r>
        <w:rPr>
          <w:b/>
          <w:bCs w:val="false"/>
          <w:sz w:val="22"/>
        </w:rPr>
        <w:t>REINALDO MENDONÇA MOREIR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Cs/>
          <w:iCs/>
          <w:sz w:val="22"/>
          <w:szCs w:val="24"/>
        </w:rPr>
        <w:t>Presidente</w:t>
      </w:r>
    </w:p>
    <w:p>
      <w:pPr>
        <w:pStyle w:val="Corpodetexto2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before="57" w:after="57"/>
      <w:ind w:left="3261" w:hanging="0"/>
      <w:jc w:val="both"/>
    </w:pPr>
    <w:rPr>
      <w:i/>
      <w:sz w:val="23"/>
      <w:szCs w:val="23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7-14T13:12:00Z</dcterms:modified>
  <cp:revision>16</cp:revision>
  <dc:subject/>
  <dc:title/>
</cp:coreProperties>
</file>