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unh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>Dispõe sobre alteração da Lei Complementar nº 425, de 07 de outubro de 2005 – Plano Plurianual de Investimentos – período de 2006 a 2009 – Secretaria Municipal de Turismo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  <w:t>Art.  1º.  Ficam alterados no Anexo III, da  Lei  Complementar  nº  425,  de  07  de  outubro de 2005 –  Plano Plurianual de Investimentos - período de 2006 a 2009, alterada pela Lei Complementar nº 509, de 26 de fevereir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partamento de Assistência ao Turism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9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mércio e Serviços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rismo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95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preendimentos Turísticos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10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 no Mirant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18.000,00                 18.000,00                       43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3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partamento de Assistência ao Turism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9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mércio e Serviços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rismo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95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preendimentos Turísticos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10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 Cachoeira Véu da Noiv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41.800,00                 41.000,00                       30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partamento de Assistência ao Turism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9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mércio e Serviços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rismo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95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preendimentos Turísticos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10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  <w:r>
                    <w:rPr>
                      <w:sz w:val="16"/>
                    </w:rPr>
                    <w:t>em R$ 1,00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Equip. Cachoeira da Mart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     0,00                          0,00                          25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partamento de Assistência ao Turism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9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mércio e Serviços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rismo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95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preendimentos Turísticos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10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  <w:r>
                    <w:rPr>
                      <w:sz w:val="16"/>
                    </w:rPr>
                    <w:t>em R$ 1,00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Equip. Véu da Noiva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  4.000,00                      0,00                          15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  <w:tbl>
            <w:tblPr>
              <w:tblW w:w="972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1418"/>
              <w:gridCol w:w="757"/>
              <w:gridCol w:w="142"/>
              <w:gridCol w:w="21"/>
            </w:tblGrid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555" w:type="dxa"/>
                  <w:gridSpan w:val="6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partamento de Assistência ao Turism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9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mércio e Serviços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urismo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95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702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4188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mpreendimentos Turísticos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475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10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760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  <w:r>
                    <w:rPr>
                      <w:sz w:val="16"/>
                    </w:rPr>
                    <w:t>em R$ 1,00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 e Instalaçõ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      48.000,00                 48.000,00                       25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5.000,00</w:t>
            </w:r>
          </w:p>
        </w:tc>
      </w:tr>
    </w:tbl>
    <w:p>
      <w:pPr>
        <w:pStyle w:val="Corpodetexto2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before="0" w:after="0"/>
        <w:rPr>
          <w:sz w:val="16"/>
          <w:szCs w:val="16"/>
        </w:rPr>
      </w:pPr>
      <w:r>
        <w:rPr/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 João Cury Neto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Tem por objetivo a presente proposição obter autorização legislativa para alterar Projeto e Objetivo no Anexo III da Lei Complementar nº 425, de 07 de outubro de 2005 – Plano Plurianual de Investimentos para o período 2006 a 2009 – Secretaria Municipal de Turism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Complementar é encaminhado a esta Casa de Leis juntamente com o Projeto que solicita aprovação para alteração do mesmo projeto e objetivo no Anexo VI da Lei Complementar nº 561, de 28 de agosto de 2008 – Diretrizes Orçamentárias para o exercício de 2009 – Secretaria Municipal de Turism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tende o Executivo Municipal a construção do “Mirante da Cuesta”, na estrada Vicinal Botucatu/Vitoriana, Rodovia Alcides Soares/BTC-010  quilômetro 7+740 metros (conforme caderno de especificações anexo)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realização de tal obra, de grande relevância turística para o Município de Botucatu, há necessidade de suplementação da ficha orçamentária nº 320 da Secretaria Municipal de Turismo, em mais R$ 25.000,00 (vinte e cinco mil reais), que será coberto através da redução de outras fichas da mesma Secretaria, nos seguintes valores: ficha 316 - R$ 10.000,00 (dez mil reais), ficha 317 – R$ 5.000,00 (cinco mil reais), ficha 318 – R$ 5.000,00 (cinco mil reais) e ficha 321 – R$ 5.000,00 (cinco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 aguardo que seja a presente Proposição aprovada pela unanimidade dos Senhores Vereadores, juntamente com o projeto de Lei que a complementa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3261" w:hanging="0"/>
      <w:jc w:val="both"/>
    </w:pPr>
    <w:rPr>
      <w:i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7T12:02:00Z</dcterms:modified>
  <cp:revision>11</cp:revision>
  <dc:subject/>
  <dc:title/>
</cp:coreProperties>
</file>