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39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425/2005 - Plano Plurianual de Investimentos - período de 2006 a 2009, para atender solicitação da Secretaria Municipal de Esportes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 período de 2006 a 2009 e na LDO exercício de 2009 da Secretaria Municipal de Esportes e abre crédito adicional suplementar até o limite de R$ 89.800,00 para atender solicitação da referida Secreta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sta da justificativa encaminhada pelo Chefe do Executivo que em conformidade com a solicitação da Secretaria Municipal de Esportes, no processo administrativo nº 18.629/2009, há necessidade de remanejamento de verbas entre fichas da própria secretaria, para atender  demandas da atual administração que são diferentes da administração anterior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  <w:szCs w:val="26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/>
      </w:pPr>
      <w:r>
        <w:rPr>
          <w:rFonts w:cs="Tahoma" w:ascii="Verdana" w:hAnsi="Verdana"/>
          <w:sz w:val="22"/>
        </w:rPr>
        <w:tab/>
      </w:r>
      <w:r>
        <w:rPr>
          <w:rFonts w:cs="Tahoma" w:ascii="Verdana" w:hAnsi="Verdana"/>
          <w:sz w:val="22"/>
          <w:szCs w:val="20"/>
        </w:rPr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24 de junh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24T17:29:00Z</dcterms:modified>
  <cp:revision>13</cp:revision>
  <dc:subject/>
  <dc:title/>
</cp:coreProperties>
</file>