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0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>Senhor Vereador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enho através deste saudá-lo cordialmente e acusar o recebimento do ofício de Vossa Excelência e, nesta oportunidade, informar que não existe nenhuma Lei que regulamente queimadas de cana de açúcar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o os protestos de estima e apreço, colocando-me à disposição, dentro de minhas funçõ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ANTONIO LUIZ CALDAS JUNIOR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  <w:lang w:val="es-ES_tradnl"/>
        </w:rPr>
        <w:tab/>
        <w:tab/>
        <w:tab/>
        <w:t xml:space="preserve">    </w:t>
      </w: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. GP. Nº. 209/2001-03-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Vereador OCTÁVIO CELSO P. DE ALMEIDA PR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mara Municipal de Ja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Barão do Rio Branco, s/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, 118</w:t>
      </w:r>
    </w:p>
    <w:p>
      <w:pPr>
        <w:pStyle w:val="Normal"/>
        <w:jc w:val="both"/>
        <w:rPr>
          <w:rFonts w:ascii="Book Antiqua" w:hAnsi="Book Antiqua" w:cs="Book Antiqua"/>
          <w:sz w:val="28"/>
          <w:u w:val="single"/>
        </w:rPr>
      </w:pPr>
      <w:r>
        <w:rPr>
          <w:sz w:val="28"/>
          <w:u w:val="single"/>
        </w:rPr>
        <w:t>17201-900 JAÚ- SP</w:t>
      </w:r>
    </w:p>
    <w:p>
      <w:pPr>
        <w:pStyle w:val="Normal"/>
        <w:jc w:val="both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" w:leader="none"/>
        <w:tab w:val="left" w:pos="4723" w:leader="none"/>
      </w:tabs>
      <w:ind w:left="-356" w:hanging="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30T10:55:00Z</cp:lastPrinted>
  <dcterms:modified xsi:type="dcterms:W3CDTF">2001-03-30T14:00:00Z</dcterms:modified>
  <cp:revision>8</cp:revision>
  <dc:subject/>
  <dc:title/>
</cp:coreProperties>
</file>