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 no Anexo VI, da Lei Complementar nº</w:t>
      </w:r>
      <w:r>
        <w:rPr>
          <w:i/>
          <w:sz w:val="24"/>
          <w:szCs w:val="24"/>
        </w:rPr>
        <w:t>. 561, de 28 de agosto de 2008 - Diretrizes Orçamentárias para o exercício de 2009- Secretaria Municipal de Turismo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alterados no Anexo VI, da  Lei  Complementar  nº  561,  de 28  de  agosto de 2008 –  Diretrizes Orçamentárias para o exercício de 2009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ssistência ao Turism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ércio e Serviços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ism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endimentos Turísticos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no Mira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3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ssistência ao Turism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ércio e Serviços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ism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endimentos Turísticos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Cachoeira Véu da Noiv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  <w:t>PROJETO DE LEI COMPLEMENTAR Nº 0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4 de junho de 2009</w:t>
      </w:r>
    </w:p>
    <w:p>
      <w:pPr>
        <w:pStyle w:val="Normal"/>
        <w:tabs>
          <w:tab w:val="clear" w:pos="720"/>
          <w:tab w:val="left" w:pos="4671" w:leader="none"/>
        </w:tabs>
        <w:rPr/>
      </w:pPr>
      <w:r>
        <w:rPr/>
        <w:t xml:space="preserve"> 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ssistência ao Turism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ércio e Serviços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ism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endimentos Turísticos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Equip. Cachoeira da Mart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ssistência ao Turism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ércio e Serviços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ism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endimentos Turísticos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Equip. Véu da Noiv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ssistência ao Turism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9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ércio e Serviços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ism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endimentos Turísticos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e Instalaçõ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Fica o Poder Executivo autorizado a abrir um crédito adicional suplementar,                                                                                                                                                                                            até o limite de R$25.000,00 (vinte e cinco mil reais), para fazer face a despesa contida no artigo 1º desta lei complementar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13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recursos Orçamentários provenientes da redução parcial, até o limite de R$25.000,00 (vinte e cinco mil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09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4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11.4.4.90.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31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no Anexo VI da Lei Complementar nº 561, de 28 de agosto de 2008 – Diretrizes Orçamentárias para o exercício de 2009 – Secretaria Municipal de Turism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 mesmo projeto e objetivo no Anexo III da Lei Complementar nº 425, de 07 de outubro de 2005 – Plano Plurianual de Investimentos para o período 2006 a 2009 – Secretaria Municipal de Turism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tende o Executivo Municipal a construção do “Mirante da Cuesta”, na estrada Vicinal Botucatu/Vitoriana, Rodovia Alcides Soares/BTC-010  quilômetro 7+740 metros (conforme caderno de especificações anexo)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realização de tal obra, de grande relevância turística para o Município de Botucatu, há necessidade de suplementação da ficha orçamentária nº 320 da Secretaria Municipal de Turismo, em mais R$ 25.000,00 (vinte e cinco mil reais), que será coberto através da redução de outras fichas da mesma Secretaria, nos seguintes valores: ficha 316 - R$ 10.000,00 (dez mil reais), ficha 317 – R$ 5.000,00 (cinco mil reais), ficha 318 – R$ 5.000,00 (cinco mil reais) e ficha 321 – R$ 5.000,00 (cinco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 aguardo que seja a presente Proposição aprovada pela unanimidade dos Senhores Vereadores, juntamente com o projeto de Lei que a complementa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30T11:53:00Z</dcterms:modified>
  <cp:revision>9</cp:revision>
  <dc:subject/>
  <dc:title/>
</cp:coreProperties>
</file>