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041,  DE 24 DE JUNHO DE 2.009, DE AUTORIA DO PREFEITO MUNICIPAL QUE DISPÕE SOBRE ALTERAÇÃO DA LEI COMPLEMENTAR 425/2005 - PLANO PLURIANUAL DE INVESTIMENTOS - PERÍODO DE 2.006 A 2.009, PARA ATENDER SOLICITAÇÃO DA SECRETARIA MUNICIPAL DE TURISM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- para atender solicitação da Secretaria Municipal de Turismo.</w:t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onsta da justificativa que acompanha o projeto que </w:t>
      </w:r>
      <w:r>
        <w:rPr>
          <w:i/>
          <w:sz w:val="23"/>
          <w:szCs w:val="23"/>
        </w:rPr>
        <w:t>pretende o Executivo Municipal a construção do “Mirante da Cuesta”, na Estrada Vicinal Botucatu/Vitoriana, na Rodovia Alcides Soares – BTC-010, Km 7 mais 740 metros, obra de grande relevância turística para o município de Botucatu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  <w:szCs w:val="23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AB/ SP 139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4T16:56:00Z</dcterms:modified>
  <cp:revision>7</cp:revision>
  <dc:subject/>
  <dc:title/>
</cp:coreProperties>
</file>