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REFERÊNCIA: PROJETO DE LEI COMPLEMENTAR NÚMERO 040 DE 23 DE JUNHO DE 2.009 DE AUTORIA DO PREFEITO MUNICIPAL QUE DISPÕE SOBRE ALTERAÇÃO  NOS ANEXOS V E VI DA LEI COMPLEMENTAR 561/2.008,  PARA O EXERCÍCIO DE 2.009 E ABRE CRÉDITO ADICIONAL SUPLEMENTAR ATÉ O LIMITE DE </w:t>
        <w:br/>
        <w:t>R$ 89.800,00 PARA ATENDER SOLICITAÇÃO DA SECRETARIA MUNICIPAL DE ESPORTE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>Trata-se de Projeto de Lei Complementar de autoria do senhor Prefeito Municipal que dispõe sobre alteração na Lei de Diretrizes Orçamentárias (LDO) para o exercício de 2.009, com a criação de crédito adicional suplementar, até o limite de R$ 89.800,00, para atender solicitação Secretaria Municipal de Esportes.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</w:t>
      </w:r>
      <w:r>
        <w:rPr>
          <w:i/>
          <w:sz w:val="28"/>
        </w:rPr>
        <w:t>em conformidade em a solicitação da Secretaria Municipal de Esportes, no processo administrativo nº 18.629/2009 há necessidade de remanejamento de verbas entre as fichas da própria Secretaria para atender demandas da atual administração que são diferentes da administração anterior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Prossegue  Rogério Sandoli de Oliveira, na obra citada (p. 138)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61" w:hanging="19"/>
        <w:jc w:val="both"/>
        <w:rPr>
          <w:i/>
          <w:i/>
          <w:sz w:val="28"/>
        </w:rPr>
      </w:pPr>
      <w:r>
        <w:rPr>
          <w:i/>
          <w:sz w:val="28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uto" w:line="360"/>
        <w:ind w:left="2861" w:hanging="19"/>
        <w:jc w:val="both"/>
        <w:rPr/>
      </w:pPr>
      <w:r>
        <w:rPr>
          <w:i/>
          <w:sz w:val="28"/>
        </w:rPr>
        <w:t xml:space="preserve">Um desses instrumentos denomina-se </w:t>
      </w:r>
      <w:r>
        <w:rPr>
          <w:b/>
          <w:i/>
          <w:sz w:val="28"/>
        </w:rPr>
        <w:t>créditos adicionais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8"/>
        </w:rPr>
        <w:t xml:space="preserve"> as autorizações de despesas não computadas ou insuficientemente dotadas nas leis orçamentárias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Os créditos adicionais, segundo estabelece o artigo 41 da Lei 4.320/64 classificam-se em: </w:t>
      </w:r>
      <w:r>
        <w:rPr>
          <w:b/>
          <w:sz w:val="28"/>
          <w:u w:val="single"/>
        </w:rPr>
        <w:t>suplementares</w:t>
      </w:r>
      <w:r>
        <w:rPr>
          <w:sz w:val="28"/>
        </w:rPr>
        <w:t xml:space="preserve">, destinados a reforço de dotação orçamentária; </w:t>
      </w:r>
      <w:r>
        <w:rPr>
          <w:b/>
          <w:sz w:val="28"/>
          <w:u w:val="single"/>
        </w:rPr>
        <w:t>especiais</w:t>
      </w:r>
      <w:r>
        <w:rPr>
          <w:sz w:val="28"/>
        </w:rPr>
        <w:t xml:space="preserve">, destinados a despesas para as quais não haja dotação orçamentária específica e </w:t>
      </w:r>
      <w:r>
        <w:rPr>
          <w:b/>
          <w:sz w:val="28"/>
          <w:u w:val="single"/>
        </w:rPr>
        <w:t>extraordinários</w:t>
      </w:r>
      <w:r>
        <w:rPr>
          <w:sz w:val="28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O Projeto de Lei Complementar em análise visa a abertura de crédito adicional suplementar destinado destinados a reforço de dotação orçamentári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lém disso, o Projeto de Lei visa cumprir  disposto no artig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3T14:05:00Z</cp:lastPrinted>
  <dcterms:modified xsi:type="dcterms:W3CDTF">2009-06-23T17:05:00Z</dcterms:modified>
  <cp:revision>9</cp:revision>
  <dc:subject/>
  <dc:title/>
</cp:coreProperties>
</file>