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FERÊNCIA: PROJETO DE LEI COMPLEMENTAR NÚMERO 0042, DE 24 DE JUNHO DE 2.009 DE AUTORIA DO PREFEITO MUNICIPAL QUE DISPÕE SOBRE ALTERAÇÃO NOS ANEXOS V E VI DA LEI COMPLEMENTAR 561/2.008, PARA O EXERCÍCIO DE 2.009 E ABRE CRÉDITO ADICIONAL SUPLEMENTAR ATÉ O LIMITE DE R$ 25.000,00 PARA ATENDER SOLICITAÇÃO DA SECRETARIA MUNICIPAL DE TURISM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Complementar de autoria do senhor Prefeito Municipal que dispõe sobre alteração na Lei de Diretrizes Orçamentárias (LDO) para o exercício de 2.009, com a criação de crédito adicional suplementar, até o limite de R$ 25.000,00, para atender solicitação Secretaria Municipal de Turismo.</w:t>
      </w:r>
    </w:p>
    <w:p>
      <w:pPr>
        <w:pStyle w:val="Normal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onsta da justificativa que acompanha o projeto que </w:t>
      </w:r>
      <w:r>
        <w:rPr>
          <w:i/>
          <w:sz w:val="23"/>
          <w:szCs w:val="23"/>
        </w:rPr>
        <w:t>pretende o Executivo Municipal a construção do “Mirante da Cuesta”, na Estrada Vicinal Botucatu/Vitoriana, na Rodovia Alcides Soares – BTC-010, Km 7 mais 740 metro, obra de grande relevância turística para o município de Botucatu sendo, inclusive necessária a suplementação de ficha orçamentária para o custeio das despesas decorrentes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 a  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  Rogério Sandoli de Oliveira, na obra citada (p. 138):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61" w:hanging="1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uto" w:line="360"/>
        <w:ind w:left="2861" w:hanging="19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,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destinados 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>Além disso, o Projeto de Lei visa cumprir  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4T17:05:00Z</dcterms:modified>
  <cp:revision>8</cp:revision>
  <dc:subject/>
  <dc:title/>
</cp:coreProperties>
</file>