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 - para atender solicitação da Secretaria Municipal de Turism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Turismo e abre crédito adicional suplementar até o limite de R$ 25.0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 xml:space="preserve">Consta da justificativa encaminhada pelo Chefe do Executivo </w:t>
      </w:r>
      <w:r>
        <w:rPr>
          <w:rFonts w:cs="Verdana" w:ascii="Verdana" w:hAnsi="Verdana"/>
          <w:sz w:val="22"/>
          <w:szCs w:val="23"/>
        </w:rPr>
        <w:t>que pretende o Executivo Municipal a construção do “Mirante da Cuesta”, na Estrada Vicinal Botucatu/Vitoriana, na Rodovia Alcides Soares – BTC-010, Km 7 mais 740 metros, obra de grande relevância turística para o município de Botucatu.</w:t>
      </w:r>
    </w:p>
    <w:p>
      <w:pPr>
        <w:pStyle w:val="Corpodetexto3"/>
        <w:rPr>
          <w:rFonts w:ascii="Verdana" w:hAnsi="Verdana" w:cs="Tahoma"/>
          <w:sz w:val="22"/>
          <w:szCs w:val="23"/>
        </w:rPr>
      </w:pPr>
      <w:r>
        <w:rPr>
          <w:rFonts w:cs="Tahom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6"/>
          <w:szCs w:val="2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2:57:00Z</dcterms:modified>
  <cp:revision>11</cp:revision>
  <dc:subject/>
  <dc:title/>
</cp:coreProperties>
</file>