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de Esportes e abre crédito adicional suplementar até o limite de R$ 89.800,00. 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sportes e abre crédito adicional suplementar até o limite de R$ 89.8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em conformidade com a solicitação da Secretaria Municipal de Esportes, no processo administrativo nº 18.629/2009, há necessidade de remanejamento de verbas entre fichas da própria secretaria, para atender  demandas da atual administração que são diferentes da administração anterior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4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6"/>
          <w:szCs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7:30:00Z</dcterms:modified>
  <cp:revision>9</cp:revision>
  <dc:subject/>
  <dc:title/>
</cp:coreProperties>
</file>