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junh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a Lei Complementar nº</w:t>
      </w:r>
      <w:r>
        <w:rPr>
          <w:i/>
          <w:sz w:val="24"/>
          <w:szCs w:val="24"/>
        </w:rPr>
        <w:t>. 561, de 28 de agosto de 2008 - Diretrizes Orçamentárias para o exercício de 2009 da Secretaria Municipal de Obr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75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</w:t>
            </w:r>
            <w:r>
              <w:rPr/>
              <w:t>Vias Urbana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02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ecretaria Municipal de Obra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2.14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Indicadores                               unidade medida                          índice recente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 ESTIMADO DO PROGRAMA NO EXERCÍCI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                                          </w:t>
            </w:r>
            <w:r>
              <w:rPr/>
              <w:t>R$  3.981.66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535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Departamento de Obras e Serviços Municipais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14.0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Urbanismo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1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Serviços Urbanos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45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Vias Urbanas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00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junho de 2009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909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Obras de Pavimentação e Recapeamento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21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FINANCEIRO PARA O EXERCÍCI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R$    3.295.836,00   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6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</w:t>
            </w:r>
            <w:r>
              <w:rPr/>
              <w:t>Limpeza Públic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02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ecretaria Municipal de Obra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02.14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Indicadores                                        unidade medida                    índice recente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 ESTIMADO DO PROGRAMA NO EXERCÍCI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R$  4.351.43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   INCLUSÃO   (</w:t>
      </w:r>
      <w:r>
        <w:rPr>
          <w:b/>
          <w:sz w:val="28"/>
          <w:szCs w:val="28"/>
        </w:rPr>
        <w:t xml:space="preserve"> </w:t>
      </w:r>
      <w:r>
        <w:rPr/>
        <w:t xml:space="preserve"> )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494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epartamento de Obras e Serviços Municipais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2.14.0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Saneamento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15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Saneamento Básico Urbano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51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Limpeza Pública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            002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98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Serviço Limpeza Pública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41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FINANCEIRO PARA O EXERCÍCI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t xml:space="preserve">R$        4.126.105,00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e 29 de junho de 20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1.157.000,00 (um milhão e cento e cinqüenta e sete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7.512.0028.2041.3.1.90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157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1.157.000,00 (um milhão e cento e cinqüenta e sete mil reais), das seguintes naturezas de despesa e funções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7.512.0028.2041.3.3.90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5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2.0021.1021.4.4.90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, da Secretaria Municipal de Obr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  <w:tab/>
        <w:tab/>
        <w:tab/>
        <w:tab/>
        <w:tab/>
        <w:t>Com esta iniciativa, atendo solicitação do Secretário Municipal de Obras, constante no Processo nº. 19.107/09, o qual pede a transferência do valor de R$ 500.000,00 (quinhentos mil reais) da ficha nº. 448 (obras e instalações) e R$ 657.000,00 (seiscentos e cinqüenta e sete mil reais) da ficha nº. 456 (outros serviços terceiros pessoas jurídicos), para a ficha nº. 454 (outras despesas pessoal contrato terceirização)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ab/>
        <w:tab/>
        <w:tab/>
        <w:tab/>
        <w:tab/>
        <w:t xml:space="preserve">Esclareço que por ocasião do vencimento do contrato de terceirização da Coleta de Lixo, houve a necessidade de aditamento do mesmo, pois é prioritário esse tipo de serviço e conseqüentemente a necessidade da transferência de valores para suprir essa demanda financeira.  </w:t>
      </w:r>
    </w:p>
    <w:p>
      <w:pPr>
        <w:pStyle w:val="Corpodetexto2"/>
        <w:spacing w:before="0" w:after="0"/>
        <w:rPr/>
      </w:pPr>
      <w:r>
        <w:rPr/>
        <w:tab/>
        <w:tab/>
        <w:tab/>
        <w:tab/>
        <w:tab/>
        <w:t>Há necessidade, assim, da alteração de projeto e objetivo na Lei de Diretrizes Orçamentárias para o presente exercício, esclareço que o objeto desta Proposição já está contemplado no Plano Plurianual de Investimentos para o período de 2006 a 2009, não necessitando de alteração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ab/>
        <w:tab/>
        <w:tab/>
        <w:tab/>
        <w:t>Conto, assim, com a aprovação unânime d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7T12:00:00Z</dcterms:modified>
  <cp:revision>10</cp:revision>
  <dc:subject/>
  <dc:title/>
</cp:coreProperties>
</file>