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111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fevereir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89,66 (oitenta e nove reais e sessenta e seis centavos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57,59 (cinqüenta e sete reais e cinqüenta e nove centavo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$ 32,07 (trinta e dois reais e sete centavos), refere-se à mensalidade dos servidores, descontados em folha de pagamento do mês de feverei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1-26T17:24:00Z</cp:lastPrinted>
  <dcterms:modified xsi:type="dcterms:W3CDTF">2007-02-27T12:00:00Z</dcterms:modified>
  <cp:revision>50</cp:revision>
  <dc:subject/>
  <dc:title/>
</cp:coreProperties>
</file>