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462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44/2009)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alteração de projetos e objetivos, constantes na Lei Complementar nº 425, de 07 de outubro de 2005 – Plano Plurianual – período de 2006 a 2009 da Secretaria Municipal do Meio Ambiente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</w:t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 Anexo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8"/>
        <w:gridCol w:w="5744"/>
      </w:tblGrid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abinete Secretário e Dependências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1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360.312,00                813.500,00                  553.190,00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FINANCEIRO PARA O EXERCÍCIO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553.19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74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abinete Secretário e Dependência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18"/>
        </w:rPr>
      </w:pPr>
      <w:r>
        <w:rPr>
          <w:rFonts w:cs="Colonna MT;Courier New" w:ascii="Colonna MT;Courier New" w:hAnsi="Colonna MT;Courier New"/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462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16"/>
        </w:rPr>
        <w:t>(Projeto de Lei Complementar nº. 044/2009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9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quisição de Diversos Materiais Permanente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0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30.000,00                  30.000,00                     22.250,00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FINANCEIRO PARA O EXERCÍCI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2.25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5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o Meio Ambient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9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 45.000,00                   50.000,00                    13.750,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FINANCEIRO PARA O EXERCÍCI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3.75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5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o Meio Ambient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462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16"/>
        </w:rPr>
        <w:t>(Projeto de Lei Complementar nº. 044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9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eforma e Ampliação do Meio Ambient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3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 500.000,00                 10.000,00                    184.00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84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14T10:31:00Z</cp:lastPrinted>
  <dcterms:modified xsi:type="dcterms:W3CDTF">2009-07-14T13:31:00Z</dcterms:modified>
  <cp:revision>12</cp:revision>
  <dc:subject/>
  <dc:title/>
</cp:coreProperties>
</file>