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462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i/>
          <w:iCs/>
          <w:sz w:val="22"/>
          <w:szCs w:val="16"/>
        </w:rPr>
        <w:t>(Projeto de Lei Complementar nº. 045/2009)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 n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o Meio Ambiente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 CÂMARA MUNICIPAL DE BOTUCATU – A P R O V O U: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alterado no Anexo VI, da  Lei  Complementar  nº  561,  de 28  de  agosto de 2008 –  Diretrizes Orçamentárias para o exercício de 2009 da Secretaria Municipal do Meio Ambiente, os seguintes projetos e objetivos: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7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Gabinete Secretário e Dependências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Gestão Ambiental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78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553.190,00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7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abinete Secretário e Dependência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462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i/>
          <w:iCs/>
          <w:sz w:val="22"/>
          <w:szCs w:val="16"/>
        </w:rPr>
        <w:t>(Projeto de Lei Complementar nº. 045/2009)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18"/>
          <w:szCs w:val="18"/>
        </w:rPr>
      </w:pPr>
      <w:r>
        <w:rPr>
          <w:rFonts w:cs="Colonna MT;Courier New" w:ascii="Colonna MT;Courier New" w:hAnsi="Colonna MT;Courier New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9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quisição de Diversos Materiais Permamente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0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22.2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"/>
        <w:gridCol w:w="5761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o Meio Ambiente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2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3.75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"/>
        <w:gridCol w:w="5761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o Meio Ambiente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2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eforma e Ampliação do Meio Ambient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3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84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462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i/>
          <w:iCs/>
          <w:sz w:val="22"/>
          <w:szCs w:val="16"/>
        </w:rPr>
        <w:t>(Projeto de Lei Complementar nº. 045/2009)</w:t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76.000,00 (setenta e seis mil reais), para fazer face a despesa contida no artigo 1º desta lei, obedecendo a seguinte natureza de despesa e função de governo, a saber:</w:t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TextBody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2268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6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76.000,00 (setenta e seis mil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1035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7-13T16:55:00Z</dcterms:modified>
  <cp:revision>10</cp:revision>
  <dc:subject/>
  <dc:title/>
</cp:coreProperties>
</file>