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o Meio Ambiente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alterado no Anexo VI, da  Lei  Complementar  nº  561,  de 28  de  agosto de 2008 –  Diretrizes Orçamentárias para o exercício de 2009 da Secretaria Municipal do Meio Ambiente, os seguintes projetos e objetivos: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Gabinete Secretário e Dependências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Gestão Ambiental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3.190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ment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2.2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"/>
        <w:gridCol w:w="5761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7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"/>
        <w:gridCol w:w="5761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orma e Ampliação do Meio Ambient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84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76.000,00 (setenta e 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2268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76.000,00 (setenta e seis mil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J U S T I F I C A T I V A</w:t>
      </w:r>
    </w:p>
    <w:p>
      <w:pPr>
        <w:pStyle w:val="Corpodetexto2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 Senhor Presidente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s Senhores Vereador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Tem por objetivo a presente proposição obter autorização legislativa para alteração no Anexo VI da Lei Complementar nº 561, de 28 de agosto de 2008, Lei das Diretrizes Orçamentárias para o exercício de 2009 da Secretaria Municipal do Meio Ambiente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m conformidade com solicitação da Secretaria Municipal do Meio Ambiente no processo administrativo nº 12.095/2009, há a necessidade da suplementação da FICHA 470 (Prefeitura Municipal - Secretaria Municipal do Meio Ambiente), através de reduções parciais até o limite de R$ 76.000,00 (setenta e seis mil reais), para que o Município proceda o pagamento da multa ambiental AIIPM nº 06001082, emitida em 16/11/04, por estar operando o sistema de destinação final dos resíduos sólidos, de forma inadequada, com existência de resíduos domiciliares a céu aberto e sem recobrimento diário, vetores nocivos à saúde, com inconvenientes ao bem estar público; prejuízo à segurança e ao uso e gozo de propriedade, bem como as atividades normais da comunidade, Processo nº. 06/00890/01, inscrita na Dívida Ativa do Estado, que atualizada soma o valor de R$ 97.636,08 (noventa e sete mil, seiscentos e trinta e seis reais e oito centavos) junto a CETESB – Companhia de Tecnologia de Saneamento Ambiental. 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Desta forma poderemos receber, mediante contrato específico, recursos do Fundo Estadual de Prevenção e Controle de Poluição – FECOP, para o projeto de melhoria nas condições de operação do aterro sanitário, com a aquisição de um trator esteira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bCs/>
          <w:sz w:val="24"/>
          <w:szCs w:val="22"/>
        </w:rPr>
      </w:pPr>
      <w:r>
        <w:rPr>
          <w:sz w:val="24"/>
          <w:szCs w:val="22"/>
        </w:rPr>
        <w:t>O crédito objeto do presente projeto será suplementado, através de reduções parciais até o limite de R$ 76.000,00 (setenta e seis mil reais) das seguintes dotações orçamentárias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88 (Prefeitura Municipal- Secretaria Municipal do Meio Ambiente-Manutenção da Unidade- Outros Serviços Terceiros-Pessoa Física)- redução na quantia de                        R$ 10.000,00 </w:t>
      </w:r>
      <w:r>
        <w:rPr>
          <w:bCs/>
          <w:sz w:val="24"/>
          <w:szCs w:val="22"/>
        </w:rPr>
        <w:t>(dez mil reais)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69 (Prefeitura Municipal- Secretaria Municipal do Meio Ambiente-Manutenção da Unidade- Outros Serviços Terceiros-Pessoa Física)- redução na quantia de                        R$ 10.000,00 </w:t>
      </w:r>
      <w:r>
        <w:rPr>
          <w:bCs/>
          <w:sz w:val="24"/>
          <w:szCs w:val="22"/>
        </w:rPr>
        <w:t>(dez mil reais)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72 (Prefeitura Municipal- Secretaria Municipal do Meio Ambiente-Aquisição de Diversos Materiais Permanentes – Equipamento e Material Permanente)- redução na quantia de R$ 20.000,00 </w:t>
      </w:r>
      <w:r>
        <w:rPr>
          <w:bCs/>
          <w:sz w:val="24"/>
          <w:szCs w:val="22"/>
        </w:rPr>
        <w:t>(vinte mil reais)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74 (Prefeitura Municipal- Fundo Municipal do Meio Ambiente-Manutenção da Unidade- Outros Serviços Terceiros-Pessoa Jurídica)- redução na quantia de R$ 20.000,00 </w:t>
      </w:r>
      <w:r>
        <w:rPr>
          <w:bCs/>
          <w:sz w:val="24"/>
          <w:szCs w:val="22"/>
        </w:rPr>
        <w:t>(vinte mil reais)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73 (Prefeitura Municipal- Fundo Municipal do Meio Ambiente-Manutenção da Unidade- material de Consumo)- redução na quantia de R$ 20.000,00 </w:t>
      </w:r>
      <w:r>
        <w:rPr>
          <w:bCs/>
          <w:sz w:val="24"/>
          <w:szCs w:val="22"/>
        </w:rPr>
        <w:t>(vinte mil reais)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76 (Prefeitura Municipal- Fundo Municipal do Meio Ambiente-Reforma e Ampliação Prédio Meio Ambiente- Obras e Instalações)- redução na quantia de                     R$ 16.000,00 </w:t>
      </w:r>
      <w:r>
        <w:rPr>
          <w:bCs/>
          <w:sz w:val="24"/>
          <w:szCs w:val="22"/>
        </w:rPr>
        <w:t>(dezesseis mil reais)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2"/>
        </w:rPr>
      </w:pPr>
      <w:r>
        <w:rPr>
          <w:sz w:val="24"/>
          <w:szCs w:val="22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6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30T19:17:00Z</dcterms:modified>
  <cp:revision>9</cp:revision>
  <dc:subject/>
  <dc:title/>
</cp:coreProperties>
</file>