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 xml:space="preserve">Dispõe sobre alteração de projetos e objetivos, constantes na Lei Complementar nº 425, de 07 de outubro de 2005 – Plano Plurianual – período de 2006 a 2009 da Secretaria Municipal do Meio Ambiente”. 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 alterado no Anexo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8"/>
        <w:gridCol w:w="5744"/>
      </w:tblGrid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Gabinete Secretário e Dependências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5.01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Gestão Ambiental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reservação e Conservação Ambiental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541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anutenção da Unidade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   360.312,00                813.500,00                  553.190,00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CUSTO FINANCEIRO PARA O EXERCÍCIO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553.190,00</w:t>
            </w:r>
          </w:p>
        </w:tc>
      </w:tr>
    </w:tbl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749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Gabinete Secretário e Dependências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5.0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Gestão Ambiental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reservação e Conservação Ambiental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54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junho de 20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94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quisição de Diversos Materiais Permanentes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01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   30.000,00                  30.000,00                     22.250,00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CUSTO FINANCEIRO PARA O EXERCÍCI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2.250,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75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o Meio Ambiente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5.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Gestão Ambiental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reservação e Conservação Ambiental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54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9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anutenção da Unidade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1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                       45.000,00                   50.000,00                    13.750,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CUSTO FINANCEIRO PARA O EXERCÍCIO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13.750,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75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o Meio Ambiente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5.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Gestão Ambiental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reservação e Conservação Ambiental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54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79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Reforma e Ampliação do Meio Ambient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3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                       500.000,00                 10.000,00                    184.000,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CUSTO FINANCEIRO PARA O EXERCÍCI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184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szCs w:val="22"/>
        </w:rPr>
      </w:pPr>
      <w:r>
        <w:rPr>
          <w:szCs w:val="22"/>
        </w:rPr>
        <w:t>J U S T I F I C A T I V A</w:t>
      </w:r>
    </w:p>
    <w:p>
      <w:pPr>
        <w:pStyle w:val="Corpodetexto2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Corpodetexto2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Excelentíssimo Senhor Presidente,</w:t>
      </w:r>
    </w:p>
    <w:p>
      <w:pPr>
        <w:pStyle w:val="Corpodetexto2"/>
        <w:spacing w:before="0" w:after="0"/>
        <w:rPr>
          <w:szCs w:val="22"/>
        </w:rPr>
      </w:pPr>
      <w:r>
        <w:rPr>
          <w:szCs w:val="22"/>
        </w:rPr>
        <w:t>Excelentíssimos Senhores Vereadore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>Tem por objetivo a presente proposição obter autorização legislativa para alterar Projetos e Objetivos no Anexo III da Lei Complementar nº 425, de 07 de outubro de 2005 – Plano Plurianual de Investimentos para o período 2006 a 2009, alterada pela Lei Complementar nº 509, de 26 de fevereiro de 2008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>O presente Projeto de Lei Complementar é encaminhado a esta Casa de Leis juntamente com o Projeto que solicita aprovação para alteração dos mesmos projetos e objetivos no Anexo VI da Lei Complementar nº 561, de 28 de agosto de 2008 – Diretrizes Orçamentárias para o exercício de 2009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 xml:space="preserve">Em conformidade com solicitação da Secretaria Municipal do Meio Ambiente no processo administrativo nº 12.095/2009, há a necessidade da suplementação da FICHA 470 (Prefeitura Municipal - Secretaria Municipal do Meio Ambiente), através de reduções parciais até o limite de R$ 76.000,00 (setenta e seis mil reais), para que o Município proceda o pagamento da multa ambiental AIIPM nº 06001082, emitida em 16/11/04, por estar operando o sistema de destinação final dos resíduos sólidos, de forma inadequada, com existência de resíduos domiciliares a céu aberto e sem recobrimento diário, vetores nocivos à saúde, com inconvenientes ao bem estar público; prejuízo à segurança e ao uso e gozo de propriedade, bem como as atividades normais da comunidade, Processo nº. 06/00890/01, inscrita na Dívida Ativa do Estado, que atualizada soma o valor de R$ 97.636,08 (noventa e sete mil, seiscentos e trinta e seis reais e oito centavos) junto a CETESB – Companhia de Tecnologia de Saneamento Ambiental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>Desta forma poderemos receber, mediante contrato específico, recursos do Fundo Estadual de Prevenção e Controle de Poluição – FECOP, para o projeto de melhoria nas condições de operação do aterro sanitário, com a aquisição de um trator esteir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sz w:val="24"/>
          <w:szCs w:val="22"/>
        </w:rPr>
        <w:tab/>
        <w:tab/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Corpodetexto2"/>
        <w:spacing w:before="0" w:after="0"/>
        <w:jc w:val="center"/>
        <w:rPr>
          <w:szCs w:val="22"/>
        </w:rPr>
      </w:pPr>
      <w:r>
        <w:rPr>
          <w:szCs w:val="22"/>
        </w:rPr>
        <w:t>Atenciosamente,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7T12:00:00Z</dcterms:modified>
  <cp:revision>9</cp:revision>
  <dc:subject/>
  <dc:title/>
</cp:coreProperties>
</file>