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 Nº 4.60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7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rojeto de Lei Complementar nº. 046/2009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 xml:space="preserve">Dispõe sobre alteração da Lei Complementar nº 425, de 07 de outubro de 2005 – Plano Plurianual de Investimentos – período de 2006 a 2009, da Secretaria Municipal de Educação”. </w:t>
      </w:r>
    </w:p>
    <w:p>
      <w:pPr>
        <w:pStyle w:val="Recuodecorpodetexto2"/>
        <w:spacing w:lineRule="auto" w:line="240" w:before="0" w:after="0"/>
        <w:ind w:left="269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 w:before="0" w:after="0"/>
        <w:ind w:left="1003" w:firstLine="43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 P R O V O U:</w:t>
      </w:r>
    </w:p>
    <w:p>
      <w:pPr>
        <w:pStyle w:val="Recuodecorpodetexto2"/>
        <w:spacing w:lineRule="auto" w:line="240" w:before="0" w:after="0"/>
        <w:ind w:left="1003" w:firstLine="437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85"/>
        <w:gridCol w:w="146"/>
        <w:gridCol w:w="4399"/>
      </w:tblGrid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39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AVEL PELO PROGRAMA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A UNIDADE RESPONSAVEL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JETIVO:  </w:t>
            </w:r>
            <w:r>
              <w:rPr/>
              <w:t>Garantir todas as crianças da faixa etária pré-escolar o acesso, a permanência e o percurso, com ações que promovam a melhoria do processo de ensino , e aferir o nível de aprendizagem do alunado por intermédio de avaliação do rendimento escolar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  <w:r>
              <w:rPr/>
              <w:t>Dar continuidade ao investimento na infra-estrutura física e pedagógica da rede, para atendimento da demanda do ensino fundamental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UNIDADE MEDIDA           INDICE RECENTE             INDICE FUTURO 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</w:rPr>
            </w:pPr>
            <w:r>
              <w:rPr>
                <w:b/>
              </w:rPr>
              <w:t>2006             2007                    2008                  2009</w:t>
            </w:r>
          </w:p>
        </w:tc>
      </w:tr>
      <w:tr>
        <w:trPr/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21.651.000,00      21.945.000,00          30.786.131,08</w:t>
            </w:r>
          </w:p>
        </w:tc>
      </w:tr>
      <w:tr>
        <w:trPr/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ESTIMADO NO EXERCÍCI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0.786.131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INCLUSÃO   (</w:t>
      </w:r>
      <w:r>
        <w:rPr>
          <w:b/>
          <w:sz w:val="32"/>
          <w:szCs w:val="32"/>
        </w:rPr>
        <w:t xml:space="preserve"> </w:t>
      </w:r>
      <w:r>
        <w:rPr/>
        <w:t xml:space="preserve">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474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anut Des Ens Fund Valor Magist - Fundeb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5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39</w:t>
            </w:r>
          </w:p>
        </w:tc>
      </w:tr>
    </w:tbl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 Nº 4.6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7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16"/>
        </w:rPr>
        <w:t>(Projeto de Lei Complementar nº. 046/2009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2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2007                         2008                       2009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0,00                         12.397.037.97              17.895.256,0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STO FINANCEIRO PARA O EXERCÍC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.6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673"/>
        <w:gridCol w:w="144"/>
        <w:gridCol w:w="4456"/>
      </w:tblGrid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16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AVEL PELO PROGRAMA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A UNIDADE RESPONSAVEL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JETIVO:  </w:t>
            </w:r>
            <w:r>
              <w:rPr/>
              <w:t>Garantir todas as crianças da faixa etária pré-escolar o acesso, a permanência e o percurso, com ações que promovam a melhoria do processo de ensino , e aferir o nível de aprendizagem do alunado por intermédio de avaliação do rendimento escolar.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USTIFICATIVA: </w:t>
            </w:r>
            <w:r>
              <w:rPr/>
              <w:t>Dar continuidade ao investimento na infra-estrutura física e pedagógica da rede, para atendimento da demanda escolar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INDICE RECENTE                  INDICE FUTURO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</w:rPr>
            </w:pPr>
            <w:r>
              <w:rPr>
                <w:b/>
              </w:rPr>
              <w:t>2006              2007              2008                       2009</w:t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   0,00             13.965.000,00         13.904.78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     INCLUSÃO   (</w:t>
      </w:r>
      <w:r>
        <w:rPr>
          <w:b/>
          <w:sz w:val="32"/>
          <w:szCs w:val="32"/>
        </w:rPr>
        <w:t xml:space="preserve"> </w:t>
      </w:r>
      <w:r>
        <w:rPr/>
        <w:t xml:space="preserve"> )                      EXCLUSÃO   (  )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44"/>
        <w:gridCol w:w="5110"/>
      </w:tblGrid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anut Dês Ens Fund Valor Magist - Fundeb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5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16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AUTÓGRAFO  Nº 4.6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7 de julho de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(Projeto de Lei Complementar nº. 046/2009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2008                             2009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      0,00                          5.791.000,00                         6.815.452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Vereador </w:t>
      </w:r>
      <w:r>
        <w:rPr>
          <w:b/>
          <w:bCs w:val="false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969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6T15:34:00Z</cp:lastPrinted>
  <dcterms:modified xsi:type="dcterms:W3CDTF">2009-07-07T01:01:00Z</dcterms:modified>
  <cp:revision>23</cp:revision>
  <dc:subject/>
  <dc:title/>
</cp:coreProperties>
</file>