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: PROJETO DE LEI COMPLEMENTAR  NÚMERO  044 DE 29 DE JUNHO DE 2.009 DE AUTORIA DO PREFEITO MUNICIPAL QUE DISPÕE SOBRE ALTERAÇÃO DE PROJETO E OBJETIVO, CONSTANTES NOS ANEXOS II E III DA LEI COMPLEMENTAR 425/2005 - PLANO PLURIANUAL DE INVESTIMENTOS - PERÍODO DE 2.006 A 2.009, PARA ATENDER SOLICITAÇÃO DA SECRETARIA MUNICIPAL DE DOO MEIO AMBIENTE.</w:t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Complementar de autoria do senhor Prefeito Municipal que dispõe sobre alteração no Plano Plurianual de Investimentos (PPA) - período de 2.006 a 2.009 - para atender solicitação da Secretaria Municipal do Meio Ambiente.</w:t>
      </w:r>
    </w:p>
    <w:p>
      <w:pPr>
        <w:pStyle w:val="Corpodotexto"/>
        <w:spacing w:lineRule="auto" w:line="360"/>
        <w:ind w:firstLine="2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 da justificativa encaminhada pelo Chefe do Executivo que em conformidade com s solicitação da Secretaria Municipal do Meio Ambiente no processo administrativo número 12.095/2009, há necessidade de suplementação para pagamento da multa ambiental AIIPM número 06001082 emitida em 16 de novembro de 2.004, por estar operando o sistema final de resíduos sólidos de forma inadequada, com existência de resíduos domiciliares a céu aberto e sem recobrimento diário, vetores nocivos à saúde, bem como às atividades normais da comunidade. 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O senhor Prefeito Municipal esclarece que a respectiva dívida, inscrita na dívida ativa do estado atualizada monta no valor de R$ 97.636,08 junto à CETESB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DDE_LINK1"/>
      <w:bookmarkStart w:id="1" w:name="DDE_LINK1"/>
      <w:bookmarkEnd w:id="1"/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Salienta, por fim , que o pagamento poderá o Município receber, mediante a realização de contrato específico, recursos do Fundo Estadual de Prevenção e Controle da Poluição - FECOP, para projeto de melhoria nas condições de operação do aterro sanitário, com a aquisição de um trator de esteira.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exatos termos da Constituição Federal,  a  Lei que instituir o Plano Plurianual (PPA) </w:t>
      </w:r>
      <w:r>
        <w:rPr>
          <w:i/>
          <w:iCs/>
          <w:sz w:val="28"/>
          <w:szCs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Outrossim, a Constituição Federal estabelece que a Lei de Diretrizes Orçamentárias (LDO) </w:t>
      </w:r>
      <w:r>
        <w:rPr>
          <w:i/>
          <w:iCs/>
          <w:sz w:val="28"/>
          <w:szCs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8"/>
          <w:szCs w:val="28"/>
        </w:rPr>
        <w:t xml:space="preserve">Quanto ao planejamento, nos ensina Rogério Sandoli de Oliveira, </w:t>
      </w:r>
      <w:r>
        <w:rPr>
          <w:i/>
          <w:iCs/>
          <w:sz w:val="28"/>
          <w:szCs w:val="28"/>
        </w:rPr>
        <w:t>in</w:t>
      </w:r>
      <w:r>
        <w:rPr>
          <w:sz w:val="28"/>
          <w:szCs w:val="28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que estabelece que são vedados: </w:t>
      </w:r>
      <w:r>
        <w:rPr>
          <w:i/>
          <w:iCs/>
          <w:sz w:val="28"/>
          <w:szCs w:val="28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O </w:t>
      </w:r>
      <w:r>
        <w:rPr>
          <w:i/>
          <w:iCs/>
          <w:sz w:val="28"/>
          <w:szCs w:val="28"/>
        </w:rPr>
        <w:t>quorum</w:t>
      </w:r>
      <w:r>
        <w:rPr>
          <w:sz w:val="28"/>
          <w:szCs w:val="28"/>
        </w:rPr>
        <w:t xml:space="preserve"> para deliberação pelo Plenário desta Casa de Leis é o de </w:t>
      </w:r>
      <w:r>
        <w:rPr>
          <w:b/>
          <w:bCs/>
          <w:sz w:val="28"/>
          <w:szCs w:val="28"/>
          <w:u w:val="single"/>
        </w:rPr>
        <w:t>maioria absoluta</w:t>
      </w:r>
      <w:r>
        <w:rPr>
          <w:sz w:val="28"/>
          <w:szCs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7-01T20:46:00Z</dcterms:modified>
  <cp:revision>7</cp:revision>
  <dc:subject/>
  <dc:title/>
</cp:coreProperties>
</file>