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 xml:space="preserve">Dispõe sobre alteração da Lei Complementar nº 425, de 07 de outubro de 2005 – Plano Plurianual de Investimentos – período de 2006 a 2009, da Secretaria Municipal de Educação”. </w:t>
      </w:r>
    </w:p>
    <w:p>
      <w:pPr>
        <w:pStyle w:val="Recuodecorpodetexto2"/>
        <w:spacing w:lineRule="auto" w:line="240" w:before="0" w:after="0"/>
        <w:ind w:left="269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85"/>
        <w:gridCol w:w="146"/>
        <w:gridCol w:w="4399"/>
      </w:tblGrid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IVO:  </w:t>
            </w:r>
            <w:r>
              <w:rPr/>
              <w:t>Garantir todas as crianças da faixa etária pré-escolar o acesso, a permanência e o percurso, com ações que promovam a melhoria do processo de ensino , e aferir o nível de aprendizagem do alunado por intermédio de avaliação do rendimento escolar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NIDADE MEDIDA           INDICE RECENTE             INDICE FUTURO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2007                    2008                  2009</w:t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21.651.000,00      21.945.000,00          30.786.131,08</w:t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NO EXERCÍCI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0.786.13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474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anut Des Ens Fund Valor Magist - Fundeb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9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2007                         2008                       2009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0,00                         12.397.037.97              17.895.256,0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TO FINANCEIRO PARA O EXERCÍC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6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72"/>
        <w:gridCol w:w="143"/>
        <w:gridCol w:w="4456"/>
      </w:tblGrid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16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IVO:  </w:t>
            </w:r>
            <w:r>
              <w:rPr/>
              <w:t>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USTIFICATIVA: </w:t>
            </w:r>
            <w:r>
              <w:rPr/>
              <w:t>Dar continuidade ao investimento na infra-estrutura física e pedagógica da rede, para atendimento da demanda escolar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INDICE RECENTE                  INDICE FUTURO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2007              2008                       2009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0,00             13.965.000,00         13.904.78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)                      EXCLUSÃO   (  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4"/>
        <w:gridCol w:w="5110"/>
      </w:tblGrid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anut Dês Ens Fund Valor Magist - Fundeb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5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16</w:t>
            </w:r>
          </w:p>
        </w:tc>
      </w:tr>
      <w:tr>
        <w:trPr/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lonna MT;Courier New" w:hAnsi="Colonna MT;Courier New" w:cs="Colonna MT;Courier New"/>
                <w:b/>
                <w:b/>
                <w:sz w:val="32"/>
              </w:rPr>
            </w:pPr>
            <w:r>
              <w:rPr>
                <w:rFonts w:cs="Colonna MT;Courier New" w:ascii="Colonna MT;Courier New" w:hAnsi="Colonna MT;Courier New"/>
                <w:b/>
                <w:sz w:val="32"/>
              </w:rPr>
              <w:drawing>
                <wp:inline distT="0" distB="0" distL="0" distR="0">
                  <wp:extent cx="5758180" cy="96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0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9 de junho de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2008                             2009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5.791.000,00                         6.815.452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constante nos Anexos II e III da Lei Complementar nº 425, de 07 de outubro de 2005 – Plano Plurianual de Investimentos para o período 2006 a 2009, da Secretaria Municipal de Edu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juntamente com Projeto que solicita aprovação para alteração da Lei Complementar nº 561, de 28 de agosto de 2008 – Diretrizes Orçamentárias para o exercício de 2009 e Projeto de Lei Complementar que amplia o número de vagas nos cargos de Professor de Ensino Fundamental I, Auxiliar de Serviços Gerais e  Coordenador Pedagógic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ta forma, se fazem necessários as seguintes suplementações: ficha nº. 160 - R$ 818.072,00 (oitocentos e dezoito mil e setenta e dois reais), ficha nº. 161 - R$245.421,00 (duzentos e quarenta e cinco mil e quatrocentos e vinte e um reais), ficha nº. 171 - R$426.086,00 (quatrocentos e vinte e seis mil e oitenta e seis reais) e ficha nº. 172 - R$127.826,10 (cento e vinte e sete mil, oitocentos e vinte e seis reais e dez centavos), que serão cobertas com recursos  provenientes do superávit financeiro apurado no Balanço Patrimonial do exercício de 2008 – FUNDEB (declaração anexa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7T12:00:00Z</dcterms:modified>
  <cp:revision>18</cp:revision>
  <dc:subject/>
  <dc:title/>
</cp:coreProperties>
</file>