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 na Lei Complementar nº. 561/2008 - Diretrizes Orçamentárias para o exercício de 2009 e abre crédito adicional suplementar até o limite de R$ 76.000,00 para 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1"/>
        </w:rPr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o PPA  período de 2006 a 2009 e na LDO exercício de 2009 da Secretaria Municipal do Meio Ambiente e abre crédito adicional suplementar até o limite de           R$ 76.0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sz w:val="21"/>
        </w:rPr>
        <w:tab/>
        <w:tab/>
      </w:r>
      <w:r>
        <w:rPr>
          <w:rFonts w:cs="Verdana" w:ascii="Verdana" w:hAnsi="Verdana"/>
          <w:sz w:val="21"/>
        </w:rPr>
        <w:t xml:space="preserve">Consta da justificativa </w:t>
      </w:r>
      <w:r>
        <w:rPr>
          <w:rFonts w:cs="Verdana" w:ascii="Verdana" w:hAnsi="Verdana"/>
          <w:sz w:val="21"/>
          <w:szCs w:val="28"/>
        </w:rPr>
        <w:t>encaminhada pelo Chefe do Executivo que em conformidade com a solicitação da Secretaria Municipal do Meio Ambiente no processo administrativo número 12.095/2009, há necessidade de suplementação para pagamento da multa ambiental AIIPM número 06001082 emitida em 16/11/04, por estar operando o sistema final de resíduos sólidos de forma inadequada, com existência de resíduos domiciliares a céu aberto e sem recobrimento diário, vetores nocivos à saúde, bem como às atividades normais da comunidade. Esclarece, ainda, que a respectiva dívida, inscrita na dívida ativa do estado atualizada monta no valor de R$ 97.636,08 junto à CETESB.</w:t>
      </w:r>
    </w:p>
    <w:p>
      <w:pPr>
        <w:pStyle w:val="Normal"/>
        <w:jc w:val="both"/>
        <w:rPr>
          <w:rFonts w:ascii="Verdana" w:hAnsi="Verdana" w:cs="Verdana"/>
          <w:sz w:val="21"/>
          <w:szCs w:val="28"/>
        </w:rPr>
      </w:pPr>
      <w:r>
        <w:rPr>
          <w:rFonts w:cs="Verdana" w:ascii="Verdana" w:hAnsi="Verdana"/>
          <w:sz w:val="21"/>
          <w:szCs w:val="28"/>
        </w:rPr>
      </w:r>
    </w:p>
    <w:p>
      <w:pPr>
        <w:pStyle w:val="Corpodotexto"/>
        <w:jc w:val="both"/>
        <w:rPr>
          <w:rFonts w:ascii="Verdana" w:hAnsi="Verdana" w:cs="Tahoma"/>
          <w:sz w:val="21"/>
        </w:rPr>
      </w:pPr>
      <w:r>
        <w:rPr>
          <w:sz w:val="21"/>
        </w:rPr>
        <w:tab/>
        <w:tab/>
      </w:r>
      <w:r>
        <w:rPr>
          <w:rFonts w:cs="Verdana" w:ascii="Verdana" w:hAnsi="Verdana"/>
          <w:sz w:val="21"/>
        </w:rPr>
        <w:t>Salienta, por fim, que o pagamento poderá o Município receber, mediante a realização de contrato específico, recursos do Fundo Estadual de Prevenção e Controle da Poluição - FECOP, para projeto de melhoria nas condições de operação do aterro sanitário, com a aquisição de um trator de esteira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1"/>
        </w:rPr>
        <w:tab/>
      </w:r>
      <w:r>
        <w:rPr>
          <w:rFonts w:cs="Tahoma" w:ascii="Verdana" w:hAnsi="Verdana"/>
          <w:sz w:val="21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 w:ascii="Verdana" w:hAnsi="Verdana"/>
          <w:sz w:val="24"/>
        </w:rPr>
        <w:tab/>
      </w:r>
    </w:p>
    <w:p>
      <w:pPr>
        <w:pStyle w:val="Corpodotexto"/>
        <w:spacing w:lineRule="auto" w:line="360"/>
        <w:ind w:firstLine="28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3:27:00Z</dcterms:modified>
  <cp:revision>10</cp:revision>
  <dc:subject/>
  <dc:title/>
</cp:coreProperties>
</file>