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0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47/2009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Educação</w:t>
      </w:r>
      <w:r>
        <w:rPr>
          <w:sz w:val="24"/>
          <w:szCs w:val="24"/>
        </w:rPr>
        <w:t>”.</w:t>
      </w:r>
    </w:p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CÂMARA MUNICIPAL DE BOTUCATU – A P R O V O U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)      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)                    EXCLUSÃO   (  )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24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elhorias no Ensino Fundamental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3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Educação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4.00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Garantir todas as crianças da faixa etária pré-escolar o acesso, a permanência e o percurso, com ações que promovam a melhoria do processo de ensino, e aferir o nível de aprendizagem do alunado por intermédio de avaliação do rendimento escolar.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unidade medida                                 índice recente                                índice futuro</w:t>
            </w:r>
          </w:p>
        </w:tc>
      </w:tr>
      <w:tr>
        <w:trPr>
          <w:trHeight w:val="2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30.786.131,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 )                         INCLUSÃO   ( 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38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anut Des Ens Fund Valor Magist - Fundeb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4.0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sino Fundamental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36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elhorias no Ensino Fundamental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39</w:t>
            </w:r>
          </w:p>
        </w:tc>
      </w:tr>
    </w:tbl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16"/>
        </w:rPr>
        <w:t>(Projeto de Lei Complementar nº. 047/2009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31"/>
      </w:tblGrid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17.895.256,08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194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elhorias no Ensino Infantil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Educação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4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BJETIVO:  </w:t>
            </w:r>
            <w:r>
              <w:rPr>
                <w:sz w:val="18"/>
                <w:szCs w:val="18"/>
              </w:rPr>
              <w:t>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unidade medida                                 índice recente                            índice futuro</w:t>
            </w:r>
          </w:p>
        </w:tc>
      </w:tr>
      <w:tr>
        <w:trPr>
          <w:trHeight w:val="2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ESTIMADO DO PROGRAMA NO EXERCÍCI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3.907.782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 )                         INCLUSÃO   ( 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12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anut Dês Ens Fund Valor Magist - Fundeb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4.0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ducação Infantil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36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elhorias no Ensino Infantil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1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8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6.815.452,10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1.617.405,10  (um milhão, seiscentos e dezessete mil, quatrocentos e cinco reais e dez centavo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0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16"/>
        </w:rPr>
        <w:t>(Projeto de Lei Complementar nº. 047/2009)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8.0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5.4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6.0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.826,1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recurso proveniente do superávit financeiro apurado no Balanço Patrimonial do exercício de 2008, até o limite de R$ 1.617.405,10 (um milhão, seiscentos e dezessete mil, quatrocentos e cinco reais e dez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 w:val="false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42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2:04:00Z</cp:lastPrinted>
  <dcterms:modified xsi:type="dcterms:W3CDTF">2009-07-07T01:06:00Z</dcterms:modified>
  <cp:revision>18</cp:revision>
  <dc:subject/>
  <dc:title/>
</cp:coreProperties>
</file>