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Educação</w:t>
      </w:r>
      <w:r>
        <w:rPr>
          <w:sz w:val="24"/>
          <w:szCs w:val="24"/>
        </w:rPr>
        <w:t>”.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84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lhorias no Ensino Fundamental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Educação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: 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, e aferir o nível de aprendizagem do alunado por intermédio de avaliação do rendimento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do ensino fundamental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unidade medida                                 índice recente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0.786.131,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8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anut Des Ens Fund Valor Magist - Fundeb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o Ensino Fundamental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39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6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17.895.256,08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804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elhorias no Ensino Infantil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Educação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JETIVO:  </w:t>
            </w:r>
            <w:r>
              <w:rPr>
                <w:sz w:val="18"/>
                <w:szCs w:val="18"/>
              </w:rPr>
              <w:t>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STIFICATIVA: </w:t>
            </w:r>
            <w:r>
              <w:rPr>
                <w:sz w:val="18"/>
                <w:szCs w:val="18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unidade medida                                 índice recente                            índice futuro</w:t>
            </w:r>
          </w:p>
        </w:tc>
      </w:tr>
      <w:tr>
        <w:trPr>
          <w:trHeight w:val="2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907.78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4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anut Dês Ens Fund Valor Magist - Fundeb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4.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ducação Infantil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36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lhorias no Ensino Infantil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6.815.452,10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.617.405,10  (um milhão, seiscentos e dezessete mil, quatrocentos e cinco reais e dez centavo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8.0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.4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6.0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.826,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Art. 3º. O crédito adicional suplementar aberto no artigo anterior será coberto com recurso  proveniente do superávit financeiro apurado no Balanço Patrimonial do exercício de 2008, até o limite de R$ 1.617.405,10  (um milhão, seiscentos e dezessete mil, quatrocentos e cinco reais e dez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Edu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a Lei Complementar nº 425, de 07 de outubro de 2005 – Plano Plurianual de Investimentos para o período 2006 a 2009 e Projeto de Lei Complementar que amplia o número de vagas nos cargos de Professor de Ensino Fundamental I, Auxiliar de Serviços Gerais e  Coordenador Pedagóg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ta forma, se fazem necessários as seguintes suplementações: ficha nº. 160 - R$ 818.072,00 (oitocentos e dezoito mil e setenta e dois reais), ficha nº. 161 - R$245.421,00 (duzentos e quarenta e cinco mil e quatrocentos e vinte e um reais), ficha nº. 171 - R$426.086,00 (quatrocentos e vinte e seis mil e oitenta e seis reais) e ficha nº. 172 - R$127.826,10 (cento e vinte e sete mil, oitocentos e vinte e seis reais e dez centavos), que serão cobertas com recursos  provenientes do superávit financeiro apurado no Balanço Patrimonial do exercício de 2008 – FUNDEB (declaração anexa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30T19:21:00Z</dcterms:modified>
  <cp:revision>9</cp:revision>
  <dc:subject/>
  <dc:title/>
</cp:coreProperties>
</file>