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047, DE 29 DE JUNHO DE 2.009 DE AUTORIA DO PREFEITO MUNICIPAL QUE DISPÕE SOBRE ALTERAÇÃO DA LEI COMPLEMENTAR 561/2.008, DIRETRIZES ORÇAMENTÁRIAS PARA O EXERCÍCIO DE 2.009 E ABRE CRÉDITO ADICIONAL SUPLEMENTAR ATÉ O LIMITE DE R$ 1.617.405,10 PARA ATENDER SOLICITAÇÃO DA SECRETARIA MUNICIPAL DE EDUCAÇ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.009, com a criação de crédito adicional suplementar, até o limite de R$ 1.617.405,10, para atender solicitação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Consta da justificativa que acompanha o projeto que pretende o Executivo Municipal ampliar o número de vagas nos cargos de Professor de Ensino Fundamental I, Auxiliar de Serviços Gerais e Coordenador Pedagógico, sendo necessária a abertura de um crédito adicional suplementar para a cobertura das despesas decorrentes, com recursos provenientes do superávit financeiro apurado no Balanço Patrimonial do exercício de 2008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 a  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61" w:hanging="1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/>
        <w:ind w:left="2861" w:hanging="19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,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destinados 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 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9T19:18:00Z</cp:lastPrinted>
  <dcterms:modified xsi:type="dcterms:W3CDTF">2009-06-29T22:20:00Z</dcterms:modified>
  <cp:revision>10</cp:revision>
  <dc:subject/>
  <dc:title/>
</cp:coreProperties>
</file>