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46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7 de julh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(Projeto de Lei Complementar nº. 048/2009)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"Altera o Quadro de Pessoal"</w:t>
      </w:r>
    </w:p>
    <w:p>
      <w:pPr>
        <w:pStyle w:val="Normal"/>
        <w:autoSpaceDE w:val="false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 P R O V O U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ind w:left="37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7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7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7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Art.1°. </w:t>
      </w:r>
      <w:r>
        <w:rPr>
          <w:szCs w:val="24"/>
        </w:rPr>
        <w:t>Os Anexos III e  IV,</w:t>
      </w:r>
      <w:r>
        <w:rPr>
          <w:bCs/>
        </w:rPr>
        <w:t xml:space="preserve"> que integram a Lei Complementar </w:t>
      </w:r>
      <w:r>
        <w:rPr/>
        <w:t xml:space="preserve">n°. 002/90 ficam </w:t>
      </w:r>
      <w:r>
        <w:rPr>
          <w:bCs/>
        </w:rPr>
        <w:t>mantidos com as alterações nas legislações posteriores e as constantes desta le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Art. 2° As </w:t>
      </w:r>
      <w:r>
        <w:rPr>
          <w:bCs/>
        </w:rPr>
        <w:t>despesas decorrentes com a execução desta lei correrão por conta das dotações próprias consignadas no orçamento vigent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Art. 3°. Esta </w:t>
      </w:r>
      <w:r>
        <w:rPr>
          <w:bCs/>
        </w:rPr>
        <w:t>lei Complementar entra em vigor na data de sua publicação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</w:rPr>
        <w:t xml:space="preserve">Vereador </w:t>
      </w:r>
      <w:r>
        <w:rPr>
          <w:rFonts w:cs="Times New Roman" w:ascii="Times New Roman" w:hAnsi="Times New Roman"/>
        </w:rPr>
        <w:t>REINALDO MENDONÇA MOREIRA</w:t>
      </w:r>
    </w:p>
    <w:p>
      <w:pPr>
        <w:pStyle w:val="Normal"/>
        <w:jc w:val="center"/>
        <w:rPr>
          <w:szCs w:val="24"/>
        </w:rPr>
      </w:pPr>
      <w:r>
        <w:rPr>
          <w:bCs/>
          <w:iCs/>
        </w:rPr>
        <w:t xml:space="preserve">       </w:t>
      </w:r>
      <w:r>
        <w:rPr>
          <w:bCs/>
          <w:iCs/>
        </w:rPr>
        <w:t>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4609</w:t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de 07 de julho de 200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iCs/>
          <w:szCs w:val="16"/>
        </w:rPr>
        <w:t>(Projeto de Lei Complementar nº. 048/2009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ANEXO II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ABELA  II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54"/>
        <w:gridCol w:w="5196"/>
        <w:gridCol w:w="1069"/>
        <w:gridCol w:w="96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.Permanente – PPII – Função em Comissã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D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NOMINAÇÃ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U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65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ordenador Pedagógic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>
          <w:trHeight w:val="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66-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ordenador Pedagógic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ABELA  III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48"/>
        <w:gridCol w:w="5101"/>
        <w:gridCol w:w="877"/>
        <w:gridCol w:w="952"/>
      </w:tblGrid>
      <w:tr>
        <w:trPr/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.Permanente – PPIII – Empregos  CLT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D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NOMINAÇÃ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F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U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2-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fessor de Ensino Fundamenta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5-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uxiliar de Serviços Gerais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-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4- 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uxiliar de Serviços Gerais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-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Socia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-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-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40" w:right="1259" w:gutter="0" w:header="709" w:top="125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4609</w:t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de 07 de julho de 200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b w:val="false"/>
          <w:bCs w:val="false"/>
          <w:i/>
          <w:iCs/>
          <w:sz w:val="18"/>
          <w:szCs w:val="16"/>
        </w:rPr>
        <w:t>(Projeto de Lei Complementar nº. 048/2009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sz w:val="16"/>
        </w:rPr>
      </w:pPr>
      <w:r>
        <w:rPr>
          <w:rFonts w:cs="Times New Roman" w:ascii="Times New Roman" w:hAnsi="Times New Roman"/>
          <w:bCs w:val="false"/>
          <w:sz w:val="16"/>
        </w:rPr>
        <w:t>ANEXO IV – QUADRO DE PESSO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tbl>
      <w:tblPr>
        <w:tblW w:w="154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4071"/>
        <w:gridCol w:w="480"/>
        <w:gridCol w:w="483"/>
        <w:gridCol w:w="606"/>
        <w:gridCol w:w="594"/>
        <w:gridCol w:w="480"/>
        <w:gridCol w:w="607"/>
        <w:gridCol w:w="4434"/>
        <w:gridCol w:w="481"/>
        <w:gridCol w:w="481"/>
        <w:gridCol w:w="601"/>
        <w:gridCol w:w="601"/>
        <w:gridCol w:w="482"/>
        <w:gridCol w:w="481"/>
      </w:tblGrid>
      <w:tr>
        <w:trPr>
          <w:cantSplit w:val="true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ITUAÇÃO ATUAL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SITUAÇÃO NOVA</w:t>
            </w:r>
          </w:p>
        </w:tc>
      </w:tr>
      <w:tr>
        <w:trPr>
          <w:cantSplit w:val="true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</w:t>
            </w:r>
            <w:r>
              <w:rPr>
                <w:bCs/>
                <w:sz w:val="14"/>
                <w:szCs w:val="14"/>
              </w:rPr>
              <w:t>PROVIMENTO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                                                    </w:t>
            </w:r>
            <w:r>
              <w:rPr>
                <w:bCs/>
                <w:sz w:val="14"/>
                <w:szCs w:val="14"/>
              </w:rPr>
              <w:t>PROVIMENT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D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L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F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AB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L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F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EF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AB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72-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fessor de Ensino Fundamental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visão de Ensino Fundamental e Supletiv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gistério ou Licenciatura plena em pedagogia nos termos das Leis de Diretrizes de Ba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M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I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fessor de Ensino Fundamental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visão de Ensino Fundamental e Supletiv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gistério ou Licenciatura plena em pedagogia nos termos das Leis de Diretrizes de Ba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5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M-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I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5- 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uxiliar de Serviços Gerais 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visão de Ensino Fund. e Supletiv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ª Serie do Ensino Fundamen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PII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uxiliar de Serviços Gerais 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visão de Ensino Fundamental e Supletiv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ª Serie do Ensino Fundamenta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-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PII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4- 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uxiliar de Serviços Gerais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Divisão de Educação Infantil e Especial 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ª Serie do Ensino Fundamen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PII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uxiliar de Serviços Gerais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Divisão de Educação Infantil e Especial 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ª Serie do Ensino Fundamenta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-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PII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5-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ordenador Pedagógic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visão de Educação Infantil e Especial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urso Superior em Pedagogia e três anos de experiência em docênc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S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PI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ordenador Pedagógic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visão de Educação Infantil e Especial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urso Superior em Pedagogia e três anos de experiência em docênci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S-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PI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6-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ordenador Pedagógic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visão de Ensino Fundamental e Supletiv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icenciatura em Pedagog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S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PI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ordenador Pedagógic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visão de Ensino Fundamental e Supletiv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icenciatura em Pedagogi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S-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PI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28-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nitor Escolar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rviço Social de Solidariedade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º Grau c/ Magistér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M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II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26-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rviço Social de Solidariedade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º grau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M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I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PII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nitor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rviço Social de Solidariedade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Ensino Médio completo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M-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II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0-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ente Social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rviço Social de Solidariedade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charel em Serviço Social com CRES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S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ente Social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rviço Social de Solidariedad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charel em Serviço Social com CRES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S-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I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259" w:right="1661" w:gutter="0" w:header="709" w:top="12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4"/>
      <w:type w:val="nextPage"/>
      <w:pgSz w:w="11906" w:h="16838"/>
      <w:pgMar w:left="1440" w:right="1259" w:gutter="0" w:header="720" w:top="1259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740" w:hanging="0"/>
      <w:outlineLvl w:val="1"/>
    </w:pPr>
    <w:rPr>
      <w:bCs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06T22:10:00Z</cp:lastPrinted>
  <dcterms:modified xsi:type="dcterms:W3CDTF">2009-07-07T01:11:00Z</dcterms:modified>
  <cp:revision>18</cp:revision>
  <dc:subject/>
  <dc:title/>
</cp:coreProperties>
</file>