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TO DE LEI COMPLEMENTAR N° </w:t>
        <w:softHyphen/>
        <w:softHyphen/>
        <w:softHyphen/>
        <w:softHyphen/>
        <w:softHyphen/>
        <w:t>048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 29 de junho de  2009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"Altera o Quadro de Pessoal"</w:t>
      </w:r>
    </w:p>
    <w:p>
      <w:pPr>
        <w:pStyle w:val="Normal"/>
        <w:autoSpaceDE w:val="false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ind w:left="3740" w:hanging="0"/>
        <w:jc w:val="both"/>
        <w:rPr/>
      </w:pPr>
      <w:r>
        <w:rPr/>
        <w:t xml:space="preserve">JOÃO CURY NETO, </w:t>
      </w:r>
      <w:r>
        <w:rPr>
          <w:bCs/>
        </w:rPr>
        <w:t>Prefeito Municipal de Botucatu, no uso de suas atribuições legais, faz saber que a Câmara Municipal aprovou e ele sanciona e promulga a seguinte Lei Complementar:</w:t>
      </w:r>
    </w:p>
    <w:p>
      <w:pPr>
        <w:pStyle w:val="Normal"/>
        <w:autoSpaceDE w:val="false"/>
        <w:ind w:left="37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37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37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37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Art.1°. </w:t>
      </w:r>
      <w:r>
        <w:rPr>
          <w:szCs w:val="24"/>
        </w:rPr>
        <w:t>Os Anexos III e  IV,</w:t>
      </w:r>
      <w:r>
        <w:rPr>
          <w:bCs/>
        </w:rPr>
        <w:t xml:space="preserve"> que integram a Lei Complementar </w:t>
      </w:r>
      <w:r>
        <w:rPr/>
        <w:t xml:space="preserve">n°. 002/90 ficam </w:t>
      </w:r>
      <w:r>
        <w:rPr>
          <w:bCs/>
        </w:rPr>
        <w:t>mantidos com as alterações nas legislações posteriores e as constantes desta lei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Art. 2° As </w:t>
      </w:r>
      <w:r>
        <w:rPr>
          <w:bCs/>
        </w:rPr>
        <w:t>despesas decorrentes com a execução desta lei correrão por conta das dotações próprias consignadas no orçamento vigente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 xml:space="preserve">Art. 3°. Esta </w:t>
      </w:r>
      <w:r>
        <w:rPr>
          <w:bCs/>
        </w:rPr>
        <w:t>lei Complementar entra em vigor na data de sua publicação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JOÃO CURY NET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TO DE LEI COMPLEMENTAR N° </w:t>
        <w:softHyphen/>
        <w:softHyphen/>
        <w:softHyphen/>
        <w:softHyphen/>
        <w:softHyphen/>
        <w:t>048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 29 de junho de  2009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ANEXO III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TABELA  II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754"/>
        <w:gridCol w:w="5196"/>
        <w:gridCol w:w="1069"/>
        <w:gridCol w:w="960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.Permanente – PPII – Função em Comissão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QDE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NOMINAÇÃ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U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65-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ordenador Pedagógic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S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I</w:t>
            </w:r>
          </w:p>
        </w:tc>
      </w:tr>
      <w:tr>
        <w:trPr>
          <w:trHeight w:val="13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66-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ordenador Pedagógic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S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I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TABELA  III</w:t>
      </w:r>
    </w:p>
    <w:tbl>
      <w:tblPr>
        <w:tblW w:w="8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48"/>
        <w:gridCol w:w="5101"/>
        <w:gridCol w:w="877"/>
        <w:gridCol w:w="952"/>
      </w:tblGrid>
      <w:tr>
        <w:trPr/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.Permanente – PPIII – Empregos  CLT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QDE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NOMINAÇÃ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F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U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- 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fessor de Ensino Fundamenta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M-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V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5- 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uxiliar de Serviços Gerais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O-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4- 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uxiliar de Serviços Gerais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O-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-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 Socia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-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-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M-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 U S T I F I C A T I V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 Senhor Presiden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s Senhores Veread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Encaminho a esta Nobre Casa de Leis o presente Projeto, que visa alterar o Quadro de Pessoal da Prefeitura Municipal de Botucatu, Lei Complementar nº 002/9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 presente ampliação do quadro de empregos constantes da Secretaria Municipal de Educação é necessária, pelos seguintes motivos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60" w:hanging="240"/>
        <w:jc w:val="both"/>
        <w:rPr>
          <w:sz w:val="22"/>
          <w:szCs w:val="22"/>
        </w:rPr>
      </w:pPr>
      <w:r>
        <w:rPr>
          <w:sz w:val="22"/>
          <w:szCs w:val="22"/>
        </w:rPr>
        <w:t>As vagas ampliadas no mês de fevereiro pp., foram insuficientes, considerando que no mesmo mês, no período de atribuições de aulas, a EE “Dr. Cardoso de Almeida” não estava municipalizada, e não tínhamos conhecimento do número de professores eventuais da referida escola. Como também, no ato de municipalização ficar a critério de cada professor efetivo, a permanência ou não na unidade escola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60" w:hanging="240"/>
        <w:jc w:val="both"/>
        <w:rPr>
          <w:sz w:val="22"/>
          <w:szCs w:val="22"/>
        </w:rPr>
      </w:pPr>
      <w:r>
        <w:rPr>
          <w:sz w:val="22"/>
          <w:szCs w:val="22"/>
        </w:rPr>
        <w:t>Neste ano estamos trabalhando com classes compartilhadas com a Diretoria de Ensino do Estado, sendo dezoito classes, seis escolas e quatrocentos e oitenta alunos. A Secretaria Municipal de Educação está trabalhando com um coordenador pedagógico atendendo a demanda das seis escolas compartilhadas e mais sua escola de lotação EMEF “Rafael de Moura Campos”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60" w:hanging="240"/>
        <w:jc w:val="both"/>
        <w:rPr>
          <w:sz w:val="22"/>
          <w:szCs w:val="22"/>
        </w:rPr>
      </w:pPr>
      <w:r>
        <w:rPr>
          <w:sz w:val="22"/>
          <w:szCs w:val="22"/>
        </w:rPr>
        <w:t>Após avaliações realizadas com alunos, constatamos a necessidade de contratação de um coordenador pedagógico para cada escola compartilhada, visando à melhoria na qualidade de ensino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60" w:hanging="240"/>
        <w:jc w:val="both"/>
        <w:rPr>
          <w:sz w:val="22"/>
          <w:szCs w:val="22"/>
        </w:rPr>
      </w:pPr>
      <w:r>
        <w:rPr>
          <w:sz w:val="22"/>
          <w:szCs w:val="22"/>
        </w:rPr>
        <w:t>A ampliação dos cargos visa também atendermos as ocorrências de afastamento por licença saúde que ocorreram do mês de fevereiro até a presente data e até o final do ano letivo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60" w:hanging="240"/>
        <w:jc w:val="both"/>
        <w:rPr>
          <w:sz w:val="22"/>
          <w:szCs w:val="22"/>
        </w:rPr>
      </w:pPr>
      <w:r>
        <w:rPr>
          <w:sz w:val="22"/>
          <w:szCs w:val="22"/>
        </w:rPr>
        <w:t>Neste semestre entrará em funcionamento a Creche do Comércio, para atendimento de crianças de mães que trabalham no comércio de Botucatu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60" w:hanging="240"/>
        <w:jc w:val="both"/>
        <w:rPr>
          <w:sz w:val="22"/>
          <w:szCs w:val="22"/>
        </w:rPr>
      </w:pPr>
      <w:r>
        <w:rPr>
          <w:sz w:val="22"/>
          <w:szCs w:val="22"/>
        </w:rPr>
        <w:t>Em Reunião realizada com o Dirigente de Ensino no inicio do mês de março, ficou estabelecido que a Secretaria Municipal de Educação deve seguir, o Decreto nº 23.632, de 5 de julho de 1985, em seu artigo 5º inciso III, letra “a”, colocando em todas as escolas estaduais funcionários para servir merenda aos aluno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60" w:hanging="240"/>
        <w:jc w:val="both"/>
        <w:rPr>
          <w:sz w:val="22"/>
          <w:szCs w:val="22"/>
        </w:rPr>
      </w:pPr>
      <w:r>
        <w:rPr>
          <w:sz w:val="22"/>
          <w:szCs w:val="22"/>
        </w:rPr>
        <w:t>Devido ao aumento de alunos na rede, a qualidade de ensino em nossas escolas municipais ficará prejudicada sem atuação direta do profissional “coordenador pedagógico” nas escolas. Por este motivo é necessário as contratações para atuação na Educação Infantil, Escolas de Ensino Fundamental I, Escolas compartilhadas com a Diretoria de Ensino do Estado e Ensino Fundamental II, sendo preenchidos com professores da rede municipal.</w:t>
      </w:r>
    </w:p>
    <w:p>
      <w:pPr>
        <w:pStyle w:val="Normal"/>
        <w:jc w:val="both"/>
        <w:rPr>
          <w:sz w:val="16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Com relação aos empregos da Secretaria Municipal de Assistência Social, a ampliação de dois cargos de Assistente Social e a transformação de dois cargos de monitor escolar em monitor é  necessário em razão da implementação do SUAS – Sistema Único de Assistência Social e a habilitação do município como gestão plena, se faz urgente prover as quatro unidades do CRAS, CREAS e a Casa Transitória de Monitores, assim como a ampliação de Assistentes Sociais para 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senvolvimento da política de Assistência Social no Município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stes são os motivos que levam este Executivo a remeter a propositura atual, aguardando, assim, seja a presente, aprovada pela unanimidade dos Senhores Vereadores, juntamente com os projetos que alteram o PPA – Plano Plurianual de Investimentos 2006 a 2009 e a LDO – Lei de Diretrizes Orçamentárias do exercício de 2009, que a complementa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ão Cury Neto</w:t>
      </w:r>
    </w:p>
    <w:p>
      <w:pPr>
        <w:sectPr>
          <w:headerReference w:type="default" r:id="rId2"/>
          <w:type w:val="nextPage"/>
          <w:pgSz w:w="11906" w:h="16838"/>
          <w:pgMar w:left="1440" w:right="1259" w:gutter="0" w:header="709" w:top="125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 de Botucatu</w:t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TO DE LEI COMPLEMENTAR N° </w:t>
        <w:softHyphen/>
        <w:softHyphen/>
        <w:softHyphen/>
        <w:softHyphen/>
        <w:softHyphen/>
        <w:t>048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 29 de junho de  2009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ascii="Times New Roman" w:hAnsi="Times New Roman" w:cs="Times New Roman"/>
          <w:bCs w:val="false"/>
          <w:sz w:val="16"/>
          <w:szCs w:val="24"/>
        </w:rPr>
      </w:pPr>
      <w:r>
        <w:rPr>
          <w:rFonts w:cs="Times New Roman" w:ascii="Times New Roman" w:hAnsi="Times New Roman"/>
          <w:bCs w:val="false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16"/>
        </w:rPr>
      </w:pPr>
      <w:r>
        <w:rPr>
          <w:rFonts w:cs="Times New Roman"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Cs w:val="false"/>
          <w:sz w:val="16"/>
        </w:rPr>
      </w:pPr>
      <w:r>
        <w:rPr>
          <w:rFonts w:cs="Times New Roman" w:ascii="Times New Roman" w:hAnsi="Times New Roman"/>
          <w:bCs w:val="false"/>
          <w:sz w:val="16"/>
        </w:rPr>
        <w:t>ANEXO IV – QUADRO DE PESSOA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tbl>
      <w:tblPr>
        <w:tblW w:w="154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4071"/>
        <w:gridCol w:w="480"/>
        <w:gridCol w:w="483"/>
        <w:gridCol w:w="606"/>
        <w:gridCol w:w="594"/>
        <w:gridCol w:w="480"/>
        <w:gridCol w:w="607"/>
        <w:gridCol w:w="4434"/>
        <w:gridCol w:w="481"/>
        <w:gridCol w:w="481"/>
        <w:gridCol w:w="601"/>
        <w:gridCol w:w="601"/>
        <w:gridCol w:w="482"/>
        <w:gridCol w:w="481"/>
      </w:tblGrid>
      <w:tr>
        <w:trPr/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ITUAÇÃO ATUAL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</w:rPr>
              <w:t>SITUAÇÃO NOVA</w:t>
            </w:r>
          </w:p>
        </w:tc>
      </w:tr>
      <w:tr>
        <w:trPr/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Times New Roman"/>
                <w:b w:val="false"/>
                <w:bCs/>
                <w:sz w:val="14"/>
                <w:szCs w:val="1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   </w:t>
            </w:r>
            <w:r>
              <w:rPr>
                <w:bCs/>
                <w:sz w:val="14"/>
                <w:szCs w:val="14"/>
              </w:rPr>
              <w:t>PROVIMENTO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                                                             </w:t>
            </w:r>
            <w:r>
              <w:rPr>
                <w:bCs/>
                <w:sz w:val="14"/>
                <w:szCs w:val="14"/>
              </w:rPr>
              <w:t>PROVIMENTO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OD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GO/EMPREGO/FUNÇÃO/ESCOLARIDADE/LOTAÇÃ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LT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F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O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E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RU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AB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GO/EMPREGO/FUNÇÃO/ESCOLARIDADE/LOTAÇÃ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L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F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OM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EF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RU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AB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72-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ofessor de Ensino Fundamental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ivisão de Ensino Fundamental e Supletivo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gistério ou Licenciatura plena em pedagogia nos termos das Leis de Diretrizes de Bas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2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NM-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IV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PPIII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ofessor de Ensino Fundamental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ivisão de Ensino Fundamental e Supletivo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gistério ou Licenciatura plena em pedagogia nos termos das Leis de Diretrizes de Ba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25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NM-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IV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PPIII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75- 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Auxiliar de Serviços Gerais  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ivisão de Ensino Fund. e Supletivo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ª Serie do Ensino Fundament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-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PIII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Auxiliar de Serviços Gerais  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ivisão de Ensino Fundamental e Supletivo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ª Serie do Ensino Fundamenta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-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PIII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64- 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uxiliar de Serviços Gerais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Divisão de Educação Infantil e Especial  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ª Serie do Ensino Fundament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-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PIII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uxiliar de Serviços Gerais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Divisão de Educação Infantil e Especial  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ª Serie do Ensino Fundamenta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-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PIII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65-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ordenador Pedagógico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ivisão de Educação Infantil e Especial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urso Superior em Pedagogia e três anos de experiência em docênc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S-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V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PII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ordenador Pedagógico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ivisão de Educação Infantil e Especial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urso Superior em Pedagogia e três anos de experiência em docênci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S-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V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PII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66-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ordenador Pedagógico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ivisão de Ensino Fundamental e Supletivo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Licenciatura em Pedagog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S-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V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PII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ordenador Pedagógico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ivisão de Ensino Fundamental e Supletivo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Licenciatura em Pedagogi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S-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V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PII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28-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onitor Escolar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rviço Social de Solidariedade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º Grau c/ Magistéri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NM-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II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PPIII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26-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Monitor 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rviço Social de Solidariedade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º grau comple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M-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I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PIII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onitor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rviço Social de Solidariedade</w:t>
            </w:r>
          </w:p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Ensino Médio completo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NM-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II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PPIII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0-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ssistente Social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rviço Social de Solidariedade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acharel em Serviço Social com CRES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NS-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V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PPIII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ssistente Social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rviço Social de Solidariedade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acharel em Serviço Social com CRES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NS-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V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PPIII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259" w:right="1661" w:gutter="0" w:header="709" w:top="125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4"/>
      <w:type w:val="nextPage"/>
      <w:pgSz w:w="11906" w:h="16838"/>
      <w:pgMar w:left="1440" w:right="1259" w:gutter="0" w:header="720" w:top="776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20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981700" cy="835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20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981700" cy="8356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7-02T13:49:00Z</dcterms:modified>
  <cp:revision>11</cp:revision>
  <dc:subject/>
  <dc:title/>
</cp:coreProperties>
</file>