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73/07, 4174/07, 4175/07, 4176/07, 4177/07, 4178/07, 4179/07, 4181/07, 4182/07 e 4180/07, oriundos de  Projetos que constaram da Ordem do Dia das Sessões Ordinária e Extraordinária realizadas no dia 27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10:48:00Z</cp:lastPrinted>
  <dcterms:modified xsi:type="dcterms:W3CDTF">2007-02-27T14:06:00Z</dcterms:modified>
  <cp:revision>20</cp:revision>
  <dc:subject/>
  <dc:title/>
</cp:coreProperties>
</file>